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8"/>
          <w:szCs w:val="28"/>
        </w:rPr>
      </w:pPr>
      <w:r>
        <w:rPr>
          <w:sz w:val="28"/>
          <w:szCs w:val="28"/>
        </w:rPr>
        <w:t>Информация</w:t>
      </w:r>
    </w:p>
    <w:p>
      <w:pPr>
        <w:pStyle w:val="Normal"/>
        <w:ind w:right="278" w:firstLine="708"/>
        <w:jc w:val="center"/>
        <w:rPr>
          <w:sz w:val="28"/>
          <w:szCs w:val="28"/>
        </w:rPr>
      </w:pPr>
      <w:r>
        <w:rPr>
          <w:sz w:val="28"/>
          <w:szCs w:val="28"/>
        </w:rPr>
        <w:t>об основных итогах контрольного меро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На основании плана работы Счетно-контрольной палаты на 2017 год и распоряжения председателя Счетно-контрольной палаты города Пыть-Яха №6 от 15.05.2017г. проведена </w:t>
      </w:r>
      <w:r>
        <w:rPr>
          <w:sz w:val="28"/>
          <w:szCs w:val="28"/>
        </w:rPr>
        <w:t>проверка бюджетного законодательства при реализации полномочий по переселению граждан из аварийного жилищного фонда, а также при капитальном ремонте общего имущества многоквартирных домов в 2016 году и 1 квартале 2017 года.</w:t>
      </w:r>
    </w:p>
    <w:p>
      <w:pPr>
        <w:pStyle w:val="Normal"/>
        <w:ind w:firstLine="708"/>
        <w:rPr>
          <w:sz w:val="28"/>
          <w:szCs w:val="28"/>
        </w:rPr>
      </w:pPr>
      <w:r>
        <w:rPr>
          <w:sz w:val="28"/>
          <w:szCs w:val="28"/>
        </w:rPr>
      </w:r>
    </w:p>
    <w:p>
      <w:pPr>
        <w:pStyle w:val="Normal"/>
        <w:ind w:firstLine="708"/>
        <w:jc w:val="both"/>
        <w:rPr>
          <w:sz w:val="28"/>
          <w:szCs w:val="28"/>
        </w:rPr>
      </w:pPr>
      <w:r>
        <w:rPr>
          <w:sz w:val="28"/>
          <w:szCs w:val="28"/>
        </w:rPr>
        <w:t>В результате проверки установлено, что на приобретение жилых помещений для граждан, проживающих в многоквартирных домах признанных аварийными и подлежащим сносу, производилось за счет субсидий из бюджета Ханты-Мансийского автономного округа – Югра и за счет средств бюджета города Пыть-Ях. В период с 01.01.2016г. по 31.03.2017г. расселено 5 многоквартирных домов.</w:t>
      </w:r>
    </w:p>
    <w:p>
      <w:pPr>
        <w:pStyle w:val="Normal"/>
        <w:ind w:firstLine="708"/>
        <w:jc w:val="both"/>
        <w:rPr>
          <w:sz w:val="28"/>
          <w:szCs w:val="28"/>
        </w:rPr>
      </w:pPr>
      <w:r>
        <w:rPr>
          <w:sz w:val="28"/>
          <w:szCs w:val="28"/>
        </w:rPr>
        <w:t>Приобретение квартир для реализации мероприятий муниципальной программы осуществлялось по результатам проводимых электронных аукционов, предусмотренных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В результате проведенного контрольного мероприятия выявлены нарушения Федерального закона от 05.04.2013г. №44-ФЗ с включением необоснованных требований к товару, которые повлекли за собой ограничение количества участников закупки. Также необоснованно применялись несоответствующие методы определения начальной (максимальной) цены контракта. Выявлены неисполнения пункта 3.20.2 Методических рекомендаций, утвержденных Приказом Министерства экономического 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в части проведения дополнительных исследований в целях увеличения количества ценовой информации, используемой в расчетах начальной (максимальной) цены контракта. Также выявлены нарушения при исполнении условий договора на предоставление субсидии Югорскому фонду капитального ремонта многоквартирных домов на реализацию мероприятий по капитальному ремонту общего имущества в многоквартирных домах.</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8"/>
        <w:tab w:val="left" w:pos="0" w:leader="none"/>
      </w:tabs>
      <w:ind w:left="-567" w:right="-1" w:hanging="0"/>
      <w:outlineLvl w:val="5"/>
    </w:pPr>
    <w:rPr>
      <w:b/>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35:00Z</dcterms:created>
  <dc:creator>Татьяна Табунщикова</dc:creator>
  <dc:description/>
  <cp:keywords/>
  <dc:language>en-US</dc:language>
  <cp:lastModifiedBy>Admin</cp:lastModifiedBy>
  <cp:lastPrinted>2017-05-10T12:08:00Z</cp:lastPrinted>
  <dcterms:modified xsi:type="dcterms:W3CDTF">2017-07-06T05:39:00Z</dcterms:modified>
  <cp:revision>3</cp:revision>
  <dc:subject/>
  <dc:title>       </dc:title>
</cp:coreProperties>
</file>