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основании плана работы Счетно-контрольной палаты на 2017 год и распоряжения председателя Счетно-контрольной палаты города Пыть-Яха №5 от 19.04.2017г. в м</w:t>
      </w:r>
      <w:r>
        <w:rPr>
          <w:sz w:val="28"/>
          <w:szCs w:val="28"/>
        </w:rPr>
        <w:t xml:space="preserve">униципальном автономном учреждении «Спортивный комплекс» </w:t>
      </w:r>
      <w:r>
        <w:rPr>
          <w:sz w:val="28"/>
        </w:rPr>
        <w:t xml:space="preserve">города Пыть-Яха проведена </w:t>
      </w:r>
      <w:r>
        <w:rPr>
          <w:sz w:val="28"/>
          <w:szCs w:val="28"/>
        </w:rPr>
        <w:t>проверка эксплуатации и содержания спортивной площадки, расположенной по ул. Советская, 2а мкр., г.Пыть-Ях в период 2015-2016г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роверке установлено, что с 01.05.2013г. прекратилась эксплуатация и содержание спортивной площадки в связи началом реконструкции ГДК «Россия», т.к. на спортивной площадке расположилась строительная техника и оборудование для реконструкции здания. В августе 2016 года на спортивной площадке силами учреждения убран мусор, покошена тр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настоящее время спортивная площадка находится в ненадлежащем состоянии. Для приведения спортивной площадки в надлежащее состояние, руководством МАУ «Спортивный комплекс» подготовлен сметный расчет, содержащий в том числе перечень работ, необходимых для восстановления работоспособности спортивного объек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о окончании проверки эксплуатации и содержания спортивной площадки, Счетной контрольной палатой города Пыть-Яха в адрес МАУ «Спортивный комплекс» направлено представление об устранении выявленных нарушений посредством принятия необходимых мер для восстановления спортивной площадки до надлежащего технического состояния в кратчайши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2:00Z</dcterms:created>
  <dc:creator>Татьяна Табунщикова</dc:creator>
  <dc:description/>
  <cp:keywords/>
  <dc:language>en-US</dc:language>
  <cp:lastModifiedBy>Admin</cp:lastModifiedBy>
  <cp:lastPrinted>2017-05-10T12:08:00Z</cp:lastPrinted>
  <dcterms:modified xsi:type="dcterms:W3CDTF">2017-07-04T05:24:00Z</dcterms:modified>
  <cp:revision>3</cp:revision>
  <dc:subject/>
  <dc:title>       </dc:title>
</cp:coreProperties>
</file>