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сновных итог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етно-контрольной палатой города Пыть-Яха в соответствии с планом работы Счетно-контрольной палаты г.Пыть-Яха на 2017 год и распоряжением председателя от 18.01.2017г. № 1 проведено   контрольное   мероприятие: «Проверка законности, целевого характера и эффективного расходования средств дорожного фонда в 2016 г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ьного мероприятия выявлено:</w:t>
      </w:r>
    </w:p>
    <w:p>
      <w:pPr>
        <w:pStyle w:val="Normal"/>
        <w:ind w:right="-108" w:firstLine="202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униципальной программы на 2016 год предусмотрено финансирование в сумме 180 56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й проверки, установлено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рушение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04.2013г. </w:t>
      </w:r>
      <w:r>
        <w:rPr>
          <w:rFonts w:cs="Times New Roman" w:ascii="Times New Roman" w:hAnsi="Times New Roman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 статей 37, 94, 103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КУ «УКС» нарушены условия контракта в части выполнения работ по ремонту объекта внутриквартального проезда не предусмотренные  контрактом. Указанные расходы имеют признаки нецелевого расходования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 Нарушение статьи 6 Федерального закона от 06.12.2011 N 402-ФЗ "О бухгалтерском учете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рушение  части 1 статьи 54 Закона № 131-ФЗ "Об общих принципах организации местного самоуправления в Российской Федерации"  и требования  постановления от 23.12.2015г. № 372-па «Об утверждении муниципальной программы «Развитие транспортной системы муниципального образования городской округ город Пыть-Ях на 2016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еэффективное использование бюджетных средств, при выполнении работ по нанесению горизонтальной дорожной раз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законности, целевого характера и эффективного расходования средств дорожного фонда в 2016 году, направлены в прокуратуру города Пыть-Яха, Главе города Пыть-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8"/>
    </w:rPr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6:00Z</dcterms:created>
  <dc:creator>Admin</dc:creator>
  <dc:description/>
  <cp:keywords/>
  <dc:language>en-US</dc:language>
  <cp:lastModifiedBy>Admin</cp:lastModifiedBy>
  <cp:lastPrinted>2017-04-28T15:07:00Z</cp:lastPrinted>
  <dcterms:modified xsi:type="dcterms:W3CDTF">2017-04-28T10:42:00Z</dcterms:modified>
  <cp:revision>5</cp:revision>
  <dc:subject/>
  <dc:title>Акт № 1</dc:title>
</cp:coreProperties>
</file>