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итогах контрольного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четно-контрольной палатой города Пыть-Яха в соответствии с планом работы Счетно-контрольной палаты г.Пыть-Яха на 2017 год и распоряжением заместителя председателя от  14.09.2017г. № 7 проведено контрольное мероприятие: «Проверка соблюдения законодательства при исполнении муниципального контракта при выполнении работ по строительству объекта «Физкультурно-спортивного комплекса с ледовой ареной в г.Пыть-Ях», в МКУ «УКС г.Пыть-Я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онтрольного мероприятия выявле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выполнение работ по строительству объекта «Физкультурно-спортивного комплекса с ледовой ареной в г.Пыть-Ях» заключен контракт  на сумму 361 145 560,00 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денной проверки, установл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рушение статьи 14 Закона  № 39-ФЗ от 25.02.1999г. «Об инвестиционной деятельности в РФ, осуществляемой в форме капитальных вложений»;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 Наруш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части 13 статьи 51 Градостроительного кодекса РФ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рушение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.04.2013г. </w:t>
      </w:r>
      <w:r>
        <w:rPr>
          <w:rFonts w:cs="Times New Roman" w:ascii="Times New Roman" w:hAnsi="Times New Roman"/>
          <w:sz w:val="24"/>
          <w:szCs w:val="24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 статей 94, 10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рушение  условий контракта в части неисполнения обязатель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териалы проверки соблюдения законодательства при исполнении муниципального контракта при выполнении работ по строительству объекта «Физкультурно-спортивного комплекса с ледовой ареной в г.Пыть-Яхе», в МКУ «УКС г.Пыть-Ях», направлены в прокуратуру города Пыть-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45:00Z</dcterms:created>
  <dc:creator>Admin</dc:creator>
  <dc:description/>
  <cp:keywords/>
  <dc:language>en-US</dc:language>
  <cp:lastModifiedBy>Admin</cp:lastModifiedBy>
  <cp:lastPrinted>2017-11-09T09:48:00Z</cp:lastPrinted>
  <dcterms:modified xsi:type="dcterms:W3CDTF">2017-11-23T11:13:00Z</dcterms:modified>
  <cp:revision>7</cp:revision>
  <dc:subject/>
  <dc:title>Акт № 1</dc:title>
</cp:coreProperties>
</file>