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сновных итогах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етно-контрольной палатой города Пыть-Яха в соответствии с планом работы Счетно-контрольной палаты г.Пыть-Яха на 2017 год и распоряжением председателя от 14.04.2017г. № 4 проведено   контрольное   мероприятие: «Проверка выполнения мероприятий предусмотренных программой «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в 2016 – 2020 годах»,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й проверки, установлено:</w:t>
      </w:r>
    </w:p>
    <w:p>
      <w:pPr>
        <w:pStyle w:val="Heading1"/>
        <w:shd w:fill="FFFFFF" w:val="clear"/>
        <w:ind w:firstLine="708"/>
        <w:jc w:val="both"/>
        <w:rPr>
          <w:color w:val="000000"/>
          <w:szCs w:val="28"/>
        </w:rPr>
      </w:pPr>
      <w:r>
        <w:rPr>
          <w:szCs w:val="28"/>
          <w:shd w:fill="FFFFFF" w:val="clear"/>
        </w:rPr>
        <w:t>1.Нарушение</w:t>
      </w:r>
      <w:r>
        <w:rPr>
          <w:szCs w:val="28"/>
        </w:rPr>
        <w:t xml:space="preserve"> Приказа Минэкономразвития  № 567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Cs w:val="28"/>
        </w:rPr>
        <w:t>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;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Н</w:t>
      </w:r>
      <w:r>
        <w:rPr>
          <w:rFonts w:cs="Times New Roman" w:ascii="Times New Roman" w:hAnsi="Times New Roman"/>
          <w:sz w:val="28"/>
          <w:szCs w:val="28"/>
        </w:rPr>
        <w:t>арушение статьи 22 Закон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Нарушены  правила «Сбора, утилизации и уничтожения биологических отходов», утвержденные Главным государственным ветеринарным инспектором Российской Федерации 4 декабря 1995 года N 13-7-2/469,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а организации работы по выдаче ветеринарных сопроводительных документов, утвержденные Приказом Министерства сельского хозяйства Российской Федерации от 17.07.2014 N 281 "Об утверждении Правил организации работы по оформлению ветеринарных сопроводительных документов и Порядка оформления ветеринарных сопроводительных документов в электронном вид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Нарушение </w:t>
      </w:r>
      <w:r>
        <w:rPr>
          <w:sz w:val="28"/>
          <w:szCs w:val="28"/>
          <w:shd w:fill="FFFFFF" w:val="clear"/>
        </w:rPr>
        <w:t>Постановления Правительства ХМАО - Югры от 09.10.2013 N 420-п "О государственной программе Ханты-Мансийского автономного округа - Югры "Развитие агропромышленного комплекса и рынков сельскохозяйственной продукции, сырья и продовольствия в Ханты-Мансийском автономном округе - Югре в 2016 - 2020 годах"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проверки выполнения мероприятий предусмотренных программой «Развитие агропромышленного комплекса и рынков сельскохозяйственной продукции, сырья и продовольствия в муниципальном образовании городской округ город Пыть-Ях в 2016 – 2020 годах»,  направлены в прокуратуру города Пыть-Яха, Главе города Пыть-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-567" w:right="-1" w:hanging="0"/>
      <w:outlineLvl w:val="5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3E647E7721CD646DD2F86CEC1B63AA583BA4E2CCB40DCDC82061190D99148CE5E0CED706D01CL27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1:00Z</dcterms:created>
  <dc:creator>Татьяна Табунщикова</dc:creator>
  <dc:description/>
  <dc:language>en-US</dc:language>
  <cp:lastModifiedBy>Пользователь Windows</cp:lastModifiedBy>
  <cp:lastPrinted>2017-06-05T13:18:00Z</cp:lastPrinted>
  <dcterms:modified xsi:type="dcterms:W3CDTF">2017-07-04T08:31:00Z</dcterms:modified>
  <cp:revision>2</cp:revision>
  <dc:subject/>
  <dc:title/>
</cp:coreProperties>
</file>