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 «Проверка деятельности Муниципального унитарного предприятия «Управление городского хозяйства» муниципального образования города Пыть-Ях по факту выполненных работ по Реконструкции тепловой сети от ТК 101 до ТК 237 (участок от ТК 101 до угла поворота в сторону котельной «Мамонтовская» по ул. Православная, инв. №20123)» </w:t>
      </w:r>
    </w:p>
    <w:p>
      <w:pPr>
        <w:pStyle w:val="Normal"/>
        <w:ind w:left="360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Счетно-контрольной палатой города Пыть-Яха в соответствии с планом работы и </w:t>
      </w:r>
      <w:r>
        <w:rPr>
          <w:sz w:val="28"/>
        </w:rPr>
        <w:t>распоряжением заместителя председателя № 9 от 18.09.2017г.,  совместно с прокуратурой города Пыть-Ях и ОЭБиПК ОМВД России по г. Пыть-Ях, проведено контрольное мероприятие «Проверка деятельности Муниципального унитарного предприятия «Управление городского хозяйства» муниципального образования города Пыть-Ях по факту выполненных работ по Реконструкции тепловой сети от ТК 101 до ТК 237 (участок от ТК 101 до угла поворота в сторону котельной «Мамонтовская» по ул. Православная, инв. №20123)»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В результате проведенной проверки установлены нарушения исполнения договора подряда, нарушения ведения исполнительной документации, нарушения требований Гражданского кодекса РФ, Градостроительного кодекса РФ, законодательства в области промышленной безопасности опасных производственных объектов, бухгалтерского учета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направлены в прокуратуру города Пыть-Ях, ОЭБиПК ОМВД России по г. Пыть-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600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paragraph" w:styleId="Style9">
    <w:name w:val="Цитата"/>
    <w:basedOn w:val="Normal"/>
    <w:qFormat/>
    <w:pPr>
      <w:ind w:left="-284" w:right="-483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textAlignment w:val="top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Style11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04:00Z</dcterms:created>
  <dc:creator>Руслан</dc:creator>
  <dc:description/>
  <cp:keywords/>
  <dc:language>en-US</dc:language>
  <cp:lastModifiedBy>AbramovaSV</cp:lastModifiedBy>
  <cp:lastPrinted>2016-07-01T09:57:00Z</cp:lastPrinted>
  <dcterms:modified xsi:type="dcterms:W3CDTF">2017-12-07T06:02:00Z</dcterms:modified>
  <cp:revision>4</cp:revision>
  <dc:subject/>
  <dc:title>Акт проверки </dc:title>
</cp:coreProperties>
</file>