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27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ind w:right="27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лана работы Счетно-контрольной палаты на 2018 год и распоряжения на проведение контрольного мероприятия №9 от 16.04.2018г. проведена проверка по вопросу: «Использование средств субсидии на финансовое обеспечение выполнения муниципального задания муниципальным автономным учреждением культуры «Централизованная библиотечная система» в 2017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оведения достоверности учета посещения библиотеки проведена выборочная сверка дневников учета работы и формуляров читателей. В результате выборочной сверки дневников посещений зала художественной литературы и филиала библиотеки в 2 «А» микрорайоне с формулярами читателей фактов несоответствия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едении финансово-хозяйственной деятельности, направленной на исполнение муниципального задания, МАУК «Централизованная библиотечная система» заключались соответствующие договоры. С целью установления законности, правомерности и эффективности расходования субсидии на финансовое обеспечение выполнения муниципального задания на оказание муниципальных услуг проведена проверка соблюдения порядка заключения договоров в соответствии с Федеральным законом от 1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ой проверки установлены нарушения Федерального закона от 18.07.2011г. №223-ФЗ «О закупках товаров, работ, услуг отдельными видами юридических лиц» в части несоблюдения принципов и основных положений закупки товаров, работ, услуг. Нарушены требования Постановления Правительства Российской Федерации  от 17.09.2012 № 932 «Об утверждении Правил формирования плана закупки товаров (работ, услуг) и требований к форме такого плана». Положением о закупках не установлен порядок формирования цены договора. В нарушение принципа экономически эффективного расходования денежных средств на приобретение товаров, работ, услуг, при планировании и осуществлении закупок в 2017 году применялся только один способ в виде закупки у единственного поставщ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контрольного мероприятия в адрес МАУК ««Культурный центр: библиотека - музей», которое согласно распоряжению Администрации от 14.11.2017г. №2038-ра является правопреемником прав и обязанностей реорганизованного МАУК «Централизованная библиотечная система», направлено письмо о принятии соответствующих мер по результатам проверки.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6:00Z</dcterms:created>
  <dc:creator>Татьяна Табунщикова</dc:creator>
  <dc:description/>
  <cp:keywords/>
  <dc:language>en-US</dc:language>
  <cp:lastModifiedBy>Admin</cp:lastModifiedBy>
  <cp:lastPrinted>2018-05-23T13:55:00Z</cp:lastPrinted>
  <dcterms:modified xsi:type="dcterms:W3CDTF">2018-05-24T04:13:00Z</dcterms:modified>
  <cp:revision>17</cp:revision>
  <dc:subject/>
  <dc:title>       </dc:title>
</cp:coreProperties>
</file>