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Счетно-контрольной палатой города Пыть-Яха в соответствии с планом работы и </w:t>
      </w:r>
      <w:r>
        <w:rPr>
          <w:sz w:val="28"/>
        </w:rPr>
        <w:t>распоряжением председателя № 4 от 22.02.2018 проведено контрольное мероприятие: «Проверка соблюдения законодательства в сфере закупок товаров, работ, услуг при осуществлении деятельности МУП «Пыть-Яхторгсервис» в 2017 году; правомерность заключения договоров и сдача имущества в аренду, находящегося в ведении МУП «Пыть-Яхторсервис» за период с 01.01.2017 по 31.12.2017 года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установлены нарушения законодательства о закупках, нарушения Федерального закона от 14.11.2002 № 161-ФЗ «О государственных и муниципальных предприятиях», Федерального закона от 26.07.2006г. № 135-ФЗ "О защите конкуренции" и приказа Федеральной антимонопольной службы России от 11.02.2010г. № 67, Федерального закона от 29.07.1998 № 135-ФЗ «Об оценочной деятельности в Российской Федерации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прокуратуру города Пыть-Ях, Результаты проверки направлены Главе города Пыть-Ях,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3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8-07-16T04:50:00Z</dcterms:modified>
  <cp:revision>3</cp:revision>
  <dc:subject/>
  <dc:title>Акт проверки </dc:title>
</cp:coreProperties>
</file>