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сновных итогах контрольного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четно-контрольной палатой города Пыть-Яха в соответствии с письмом прокуратуры города Пыть-Ях ПЛ № 021318 от 09.04.2018, планом работы на 2018 год и распоряжением председателя № 12 от 04.06.2018, проведено контрольное мероприятие: «Проверка целевого и эффективного использования бюджетных средств, направленных на реализацию приоритетного проекта «Формирование комфортной городской среды» в г. Пыть-Ях за 2017 год» на объекте (объектах): Администрация города Пыть-Ях, МКУ «УКС г. Пыть-Ях»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проверки установлены нарушения законодательства о закупках по изменению существенных условий муниципальных контрактов, по увеличению и уменьшению объемов по отдельным работам и материалам с превышением допустимого процента (10%); нарушения условий муниципальных контрактов; нарушения ведения исполнительной документации; нарушение положений Инструкции 157н по изменению и формированию балансовой стоимости объектов в результате проведенных ремонтных и строительных работ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ям объектов контрольного мероприятия направлено представление для принятия мер по устранению выявленных в ходе проведения контрольного мероприятия нарушений и недостатков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прокуратуру города Пыть-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600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Style9">
    <w:name w:val="Цитата"/>
    <w:basedOn w:val="Normal"/>
    <w:qFormat/>
    <w:pPr>
      <w:ind w:left="-284" w:right="-483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Style1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31:00Z</dcterms:created>
  <dc:creator>Руслан</dc:creator>
  <dc:description/>
  <cp:keywords/>
  <dc:language>en-US</dc:language>
  <cp:lastModifiedBy>AbramovaSV</cp:lastModifiedBy>
  <cp:lastPrinted>2016-07-01T09:57:00Z</cp:lastPrinted>
  <dcterms:modified xsi:type="dcterms:W3CDTF">2018-08-09T06:35:00Z</dcterms:modified>
  <cp:revision>5</cp:revision>
  <dc:subject/>
  <dc:title>Акт проверки </dc:title>
</cp:coreProperties>
</file>