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Счетно-контрольной палатой города Пыть-Яха в соответствии с планом работы и </w:t>
      </w:r>
      <w:r>
        <w:rPr>
          <w:sz w:val="28"/>
        </w:rPr>
        <w:t>распоряжением председателя № 12 от 11.12.2017г., проведено параллельное (со Счетной палатой ХМАО-Югры) контрольное мероприятие «Проверка соблюдения условий и порядка предоставления, получения и расходования субвенций на финансовое обеспечение осуществления отдельных государственных полномочий, переданных в соответствии с Законом Ханты-Мансийского автономного округа – Югры от 11.12.2013 №123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–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за 2016 год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В результате проведенной проверки установлены следующие нарушения: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сутствует утвержденная методика (способ, формулы) расчета среднегодовой численности воспитанников и обучающихся в муниципальных образовательных организациях. Среднегодовая численность воспитанников и обучающихся для расчета субвенций, для муниципальных заданий, для отчетов в ряде случаев существенно отличается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рядок расчета плановой первоначальной суммы субвенций на реализацию основных образовательных программ дошкольного образования, основных общеобразовательных программ не соответствует методике (способу),  установленной Законом ХМАО-Югры № 123-оз, расчет производился по усредненному нормативу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егодовая численность воспитанников для уточненного расчета субвенций завышена на 112 чел., в результате чего, разница между объемом субвенции на реализацию дошкольного образования, доведенным Депобразования ХМАО-Югры, и объемом субвенции, рассчитанным по данным проверки, составила 15 720 225,0 руб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определения объема финансирования муниципальных дошкольных образовательных организаций в рамках субвенций не соответствует Постановлению Правительства ХМАО-Югры № 558-п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рушение Методики (способа) расчета объема субвенций, утвержденной Законом ХМАО-Югры № 123-о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, Департаментом, при расчете уточненного годового объема субвенции на реализацию основных общеобразовательных программ, не учтены средства на осуществление выплат за классное руководство в общеобразовательных организациях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менения муниципальных заданий при изменении суммы субвенций Департаментом не производилось. В нарушение п.3.24 Положения о формировании муниципального задания, изменения объема субсидии на финансовое обеспечение выполнения муниципального задания осуществлялось без изменения муниципальных заданий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определения объема финансирования муниципальных общеобразовательных организаций в рамках субвенций не соответствует Постановлению Правительства ХМАО-Югры № 557-п.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800"/>
        <w:jc w:val="both"/>
        <w:rPr/>
      </w:pPr>
      <w:r>
        <w:rPr>
          <w:sz w:val="28"/>
        </w:rPr>
        <w:t>Материалы проверки направлены в Счетную палату ХМАО-Югры. Результаты проверки направлены Главе города Пыть-Ях.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600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-284" w:right="-483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Style1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6:00Z</dcterms:created>
  <dc:creator>Руслан</dc:creator>
  <dc:description/>
  <cp:keywords/>
  <dc:language>en-US</dc:language>
  <cp:lastModifiedBy>AbramovaSV</cp:lastModifiedBy>
  <cp:lastPrinted>2016-07-01T09:57:00Z</cp:lastPrinted>
  <dcterms:modified xsi:type="dcterms:W3CDTF">2018-04-23T12:22:00Z</dcterms:modified>
  <cp:revision>3</cp:revision>
  <dc:subject/>
  <dc:title>Акт проверки </dc:title>
</cp:coreProperties>
</file>