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ind w:right="27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Счетно-контрольной палаты на 2018 год и распоряжения на проведение контрольного мероприятия от 15.02.2018г. №3 проведена проверка по вопросу «Использование средств субсидии на финансовое обеспечение выполнения муниципального задания муниципальным автономным учреждением культуры «Краеведческий экомузей» в 2017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осуществлено 13 публичных показов музейных предметов, музейных коллекций в стационарных условиях. Организована и проведена выставка «История. Современность. Будущее». Вне стационара проведено 2 выставки (100%). Исполнение муниципального задания по числу посетителей, согласно отчету о выполнении муниципального задания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контрольного мероприятия установлено указание недостоверных сведений при отражении в общем журнале посещений музея в 2017 году. В общем журнале посещений музея, итоговое количество посетителей не соответствует суммарному количеству посетителе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 результате выполнения не в полном объеме муниципального задания по показателям посещаемости музея за 2017 год, использование бюджетных средств превышает расчетные о</w:t>
      </w:r>
      <w:r>
        <w:rPr>
          <w:bCs/>
          <w:color w:val="000000"/>
          <w:sz w:val="28"/>
          <w:szCs w:val="28"/>
        </w:rPr>
        <w:t>бъемы финансового обеспечения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о окончании контрольного мероприятия руководителю МАУК «Краеведческий экомузей» направлено информационное письмо о принятии соответствующих мер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Также руководителю МАУК «Краеведческий экомузей» направлено информационное письмо с предупреждением о возможности привлечения должностных лиц к административной ответственности с КоАП Российской Федер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нформация об основных итогах контрольного мероприятия направлена в адрес Главы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куратуру города Пыть-Ях направлен отчет по проверке использования средств субсидии на финансовое обеспечение выполнения муниципального задания муниципальным автономным учреждением культуры «Краеведческий экомузей»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1:00Z</dcterms:created>
  <dc:creator>Татьяна Табунщикова</dc:creator>
  <dc:description/>
  <cp:keywords/>
  <dc:language>en-US</dc:language>
  <cp:lastModifiedBy>Admin</cp:lastModifiedBy>
  <cp:lastPrinted>2018-05-24T09:28:00Z</cp:lastPrinted>
  <dcterms:modified xsi:type="dcterms:W3CDTF">2018-05-24T04:28:00Z</dcterms:modified>
  <cp:revision>4</cp:revision>
  <dc:subject/>
  <dc:title>       </dc:title>
</cp:coreProperties>
</file>