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-контрольной палатой города Пыть-Яха в соответствии планом работы на 2019 год и распоряжением председателя № 9 от 21.06.2019, проведено контрольное мероприятие: «Проверка законности, результативности (эффективности и экономности) использования бюджетных средств на организацию отдыха и оздоровления детей и молодежи муниципальным бюджетным учреждением Центр профилактики употребления психоактивных веществ среди детей и молодежи  «Современник» в 2018 году в рамках осуществления отдельного государственного полномочия по организации отдыха и оздоровления детей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Цель (цели) контрольного мероприятия: соблюдение законодательства при организации отдыха и оздоровления детей и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 (объекты) контрольного мероприятия: Муниципальное бюджетное учреждение Центр профилактики употребления психоактивных веществ среди детей и молодежи  «Современник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проверки установлены нарушения требований Административного регламента предоставления муниципальной услуги «Организация отдыха детей в каникулярное время в части предоставления детям, проживающим в муниципальном образовании городской округ город Пыть-Ях, путевок в организации, обеспечивающие отдых и оздоровление детей»; Порядка организации отдыха и оздоровления детей, имеющих место жительства в Ханты-Мансийском автономном округе-Югре, утвержденного постановлением Правительства ХМАО-Югры от 27.01.2010 № 21-п; нарушения законодательства при исполнении муниципальных контрактов; нарушения условий муниципальных контрактов при их исполнении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ю объекта контрольного мероприятия направлено представление для принятия мер по устранению выявленных в ходе проведения контрольного мероприятия нарушений и недостатков. Информация о выявленных в ходе проведения контрольного мероприятия нарушениях и недостатках для рассмотрения и принятия необходимых мер направлена Главе город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окуратуру города Пыть-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320" w:right="746" w:gutter="0" w:header="0" w:top="125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-284" w:right="-483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43:00Z</dcterms:created>
  <dc:creator>Руслан</dc:creator>
  <dc:description/>
  <cp:keywords/>
  <dc:language>en-US</dc:language>
  <cp:lastModifiedBy>AbramovaSV</cp:lastModifiedBy>
  <cp:lastPrinted>2016-07-01T09:57:00Z</cp:lastPrinted>
  <dcterms:modified xsi:type="dcterms:W3CDTF">2019-08-02T11:02:00Z</dcterms:modified>
  <cp:revision>7</cp:revision>
  <dc:subject/>
  <dc:title>Акт проверки </dc:title>
</cp:coreProperties>
</file>