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четно-контрольной палатой города Пыть-Яха в соответствии с письмом прокуратуры города Пыть-Ях ПЛ № 031269 от 21.03.2019, планом работы на 2019 год и распоряжением председателя № 8 от 07.05.2019, проведено контрольное мероприятие: «Проверка целевого и эффективного использования бюджетных средств, направленных на реализацию приоритетного проекта «Формирование комфортной городской среды» в г. Пыть-Ях за 2018 го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 (цели) контрольного мероприятия: соблюдение законодательства при исполнении мероприятий приоритетного проекта «Формирование комфортной городской среды» в г. Пыть-Ях за 2018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 (объекты) контрольного мероприятия: Администрация города Пыть-Ях, МКУ «УКС г. Пыть-Ях»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проверки установлены нарушения законодательства о закупках; нарушения условий муниципальных контрактов при их исполнении; нарушения ведения исполнительной документации; нарушение требований, установленных </w:t>
      </w:r>
      <w:hyperlink r:id="rId2">
        <w:r>
          <w:rPr>
            <w:rStyle w:val="InternetLink"/>
            <w:sz w:val="28"/>
            <w:szCs w:val="28"/>
          </w:rPr>
          <w:t>ч.7 ст.94</w:t>
        </w:r>
      </w:hyperlink>
      <w:r>
        <w:rPr>
          <w:sz w:val="28"/>
          <w:szCs w:val="28"/>
        </w:rPr>
        <w:t xml:space="preserve"> Закона № 44-ФЗ, </w:t>
      </w:r>
      <w:hyperlink r:id="rId3">
        <w:r>
          <w:rPr>
            <w:rStyle w:val="InternetLink"/>
            <w:sz w:val="28"/>
            <w:szCs w:val="28"/>
          </w:rPr>
          <w:t>ч.1 ст.10</w:t>
        </w:r>
      </w:hyperlink>
      <w:r>
        <w:rPr>
          <w:sz w:val="28"/>
          <w:szCs w:val="28"/>
        </w:rPr>
        <w:t xml:space="preserve"> Федерального закона № 402-ФЗ "О бухгалтерском учете", </w:t>
      </w:r>
      <w:hyperlink r:id="rId4">
        <w:r>
          <w:rPr>
            <w:rStyle w:val="InternetLink"/>
            <w:sz w:val="28"/>
            <w:szCs w:val="28"/>
          </w:rPr>
          <w:t>п.11</w:t>
        </w:r>
      </w:hyperlink>
      <w:r>
        <w:rPr>
          <w:sz w:val="28"/>
          <w:szCs w:val="28"/>
        </w:rPr>
        <w:t xml:space="preserve"> Инструкции № 157н (несвоевременно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жение в регистрах бухгалтерского учета выполненных работ); в нарушение требований действующего законодательства не организован учет имущества, приобретенного за счет средств бюджета города и иных бюджетов в результате исполнения муниципальных контрактов на благоустройство общественных и дворовых территорий в рамках приоритетного проекта, соответственно, не обеспечен контроль за сохранностью и использованием имущества по его целевому назначению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ям объектов контрольного мероприятия направлено представление для принятия мер по устранению выявленных в ходе проведения контрольного мероприятия нарушений и недостатков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города Пыть-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832DBDADA689555A3CBCAD9422AD527C573EADA6662C7BD9984B9ECD30DF181478E54F95F1470C8F8E6830867F8B69F904C3D27FD6D37PBH1J" TargetMode="External"/><Relationship Id="rId3" Type="http://schemas.openxmlformats.org/officeDocument/2006/relationships/hyperlink" Target="consultantplus://offline/ref=324832DBDADA689555A3CBCAD9422AD527C675EBD76262C7BD9984B9ECD30DF181478E54F95E1779CDF8E6830867F8B69F904C3D27FD6D37PBH1J" TargetMode="External"/><Relationship Id="rId4" Type="http://schemas.openxmlformats.org/officeDocument/2006/relationships/hyperlink" Target="consultantplus://offline/ref=BBDC5C73A6FBBE55081F9F56CC8C7E86213D728FA46247500D2B51224414CBB24FA90B5D7CF385C2B90EDD5877C62D5EE33C74F155C40CD0g0a1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9:00Z</dcterms:created>
  <dc:creator>Руслан</dc:creator>
  <dc:description/>
  <cp:keywords/>
  <dc:language>en-US</dc:language>
  <cp:lastModifiedBy>AbramovaSV</cp:lastModifiedBy>
  <cp:lastPrinted>2016-07-01T09:57:00Z</cp:lastPrinted>
  <dcterms:modified xsi:type="dcterms:W3CDTF">2019-07-30T10:51:00Z</dcterms:modified>
  <cp:revision>6</cp:revision>
  <dc:subject/>
  <dc:title>Акт проверки </dc:title>
</cp:coreProperties>
</file>