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right="27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ind w:right="27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лана работы Счетно-контрольной палаты на 2019 год и распоряжения на проведение контрольного мероприятия №2 от 31.01.2018г. проведено контрольное мероприятие по вопросу: «</w:t>
      </w:r>
      <w:r>
        <w:rPr>
          <w:sz w:val="26"/>
          <w:szCs w:val="26"/>
          <w:lang w:eastAsia="en-US"/>
        </w:rPr>
        <w:t xml:space="preserve">Проверка </w:t>
      </w:r>
      <w:r>
        <w:rPr>
          <w:sz w:val="26"/>
          <w:szCs w:val="26"/>
        </w:rPr>
        <w:t>эффективности использования бюджетных средств, направленных на подпрограмму «Развитие прочего животноводства» муниципальной программы 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на 2018 – 2025 годы» за 2018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18 году действовало 8 крестьянских фермерских хозяйств. Личных подсобных хозяйств действовало 8 единиц. Индивидуальных предпринимателей действовало 2 единицы. На 31.12.2018г. количество крестьянских фермерских хозяйств уменьшилось до 7 единиц. Личных подсобных хозяйств уменьшилось до 7 единиц. Индивидуальных предпринимателей уменьшилось до 1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Par0"/>
      <w:bookmarkEnd w:id="0"/>
      <w:r>
        <w:rPr>
          <w:sz w:val="26"/>
          <w:szCs w:val="26"/>
        </w:rPr>
        <w:t>При проведении проверки, соблюдения процедуры предоставления субсидии в 2018 году установлено, что подано 109 заявлений на получение субсидии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rFonts w:eastAsia="Calibri"/>
          <w:sz w:val="26"/>
          <w:szCs w:val="26"/>
          <w:lang w:eastAsia="en-US"/>
        </w:rPr>
        <w:t xml:space="preserve">105 заявлений </w:t>
      </w:r>
      <w:r>
        <w:rPr>
          <w:sz w:val="26"/>
          <w:szCs w:val="26"/>
        </w:rPr>
        <w:t xml:space="preserve">на получение субсидий на </w:t>
      </w:r>
      <w:r>
        <w:rPr>
          <w:rFonts w:eastAsia="Calibri"/>
          <w:sz w:val="26"/>
          <w:szCs w:val="26"/>
          <w:lang w:eastAsia="en-US"/>
        </w:rPr>
        <w:t>развитие прочих отраслей животноводства свиноводства, птицеводства, кролиководства и зверо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2 заявления на получение субсидии на развитие материально-технической ба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2 заявления на содержание маточного поголовья животных от личных подсобных хозяй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рассмотрения вопросов о предоставлении субсидий на развитие животноводства на основании поданных заявлений от претендентов на получение субсидий, принимается комиссионное решение, которое оформляется протоколом заседания комиссии. В 2018 году составлено 23 протокола заседания комиссии по вопросам предоставления субсидий на поддержку сельского хозяйства, а также на развитие материально-технической базы малых форм хозяйствования г.Пыть-Ях. На основании вышеуказанных протоколов заседания комиссий вынесено 11 распоряжений о предоставлении субсидий в 2018 году на </w:t>
      </w:r>
      <w:r>
        <w:rPr>
          <w:rFonts w:eastAsia="Calibri"/>
          <w:sz w:val="26"/>
          <w:szCs w:val="26"/>
          <w:lang w:eastAsia="en-US"/>
        </w:rPr>
        <w:t>развитие отраслей животноводства</w:t>
      </w:r>
      <w:r>
        <w:rPr>
          <w:sz w:val="26"/>
          <w:szCs w:val="26"/>
        </w:rPr>
        <w:t>, содержание маточного поголовья живот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, соблюдения процедуры предоставления субсидии нарушения не установлены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проверки эффективности использования бюджетных средств, направленных на подпрограмму «Развитие прочего животноводства» муниципальной программы 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на 2018 – 2025 годы» за 2018 год нарушен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3:00Z</dcterms:created>
  <dc:creator>Татьяна Табунщикова</dc:creator>
  <dc:description/>
  <cp:keywords/>
  <dc:language>en-US</dc:language>
  <cp:lastModifiedBy>Руслан Богданов</cp:lastModifiedBy>
  <cp:lastPrinted>2019-03-21T11:06:00Z</cp:lastPrinted>
  <dcterms:modified xsi:type="dcterms:W3CDTF">2019-05-31T11:29:00Z</dcterms:modified>
  <cp:revision>4</cp:revision>
  <dc:subject/>
  <dc:title>       </dc:title>
</cp:coreProperties>
</file>