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right="27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ind w:right="27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лана работы Счетно-контрольной палаты на 2019 год и распоряжения на проведение контрольного мероприятия №5 от 01.03.2019г. проведено контрольное мероприятие по вопросу: «Проверка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 в 2018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м Думы города Пыть-Яха №160 от 19.04.2018г. (в ред. от 29.06.2018 №176, от 28.08.2018 №185, от 14.12.2018 №212) утверждены условия приватизации имущества на 2018 год, предусматривающие приватизацию 12 объектов иму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ффективность выполнения Прогнозного плана (программы) приватизации за 2018 год составила 67,5 % от ожидаемых поступ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проведения проверки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 в 2018 году нарушения не выявл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36"/>
      <w:szCs w:val="24"/>
    </w:rPr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5" w:hanging="0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ind w:left="-284" w:right="-483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1:00Z</dcterms:created>
  <dc:creator>Татьяна Табунщикова</dc:creator>
  <dc:description/>
  <cp:keywords/>
  <dc:language>en-US</dc:language>
  <cp:lastModifiedBy>Руслан Богданов</cp:lastModifiedBy>
  <cp:lastPrinted>2019-03-21T11:06:00Z</cp:lastPrinted>
  <dcterms:modified xsi:type="dcterms:W3CDTF">2019-05-31T11:33:00Z</dcterms:modified>
  <cp:revision>3</cp:revision>
  <dc:subject/>
  <dc:title>       </dc:title>
</cp:coreProperties>
</file>