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но-контрольной палатой города Пыть-Яха в соответствии с планом работы на 2019 год и распоряжением председателя № 2 от 28.01.2019, проведено контрольное мероприятие: «Проверка формирования и использования средств на финансовое обеспечение выполнения муниципального задания и на иные цели МАУ «ТРК Пыть-Яхинформ» в 2018 году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Цель (цели) контрольного мероприятия: соблюдение законодательства при формировании и использовании средств на финансовое обеспечение выполнения муниципального задания и на иные ц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 (объекты) контрольного мероприятия: МАУ «ТРК Пыть-Яхинформ»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проверки установлены нарушения ст. 69.2 Бюджетного кодекса РФ,  Положения о формировании муниципального задания, Закона РФ № 2124-1 «О средствах массовой информации», стандартов качества выполнения муниципальных работ, трудового законодательства, Положения об оплате труда, Федерального закона № 402-ФЗ «О бухгалтерском учете», приказа Минфина России </w:t>
      </w:r>
      <w:hyperlink r:id="rId2">
        <w:r>
          <w:rPr>
            <w:rStyle w:val="InternetLink"/>
            <w:sz w:val="28"/>
            <w:szCs w:val="28"/>
          </w:rPr>
          <w:t>от 30.03.2015 № 52н</w:t>
        </w:r>
      </w:hyperlink>
      <w:r>
        <w:rPr>
          <w:sz w:val="28"/>
          <w:szCs w:val="28"/>
        </w:rPr>
        <w:t xml:space="preserve"> о первичных учетных документах, Закона № 174-ФЗ «Об автономных учреждениях»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руководителю объекта контрольного мероприятия направлено представление для принятия мер по устранению выявленных в ходе проведения контрольного мероприятия нарушений и недостатков. Информация о выявленных в ходе проведения контрольного мероприятия нарушениях и недостатках для рассмотрения и принятия необходимых мер направлена Главе город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города Пыть-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30570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20:00Z</dcterms:created>
  <dc:creator>Руслан</dc:creator>
  <dc:description/>
  <cp:keywords/>
  <dc:language>en-US</dc:language>
  <cp:lastModifiedBy>AbramovaSV</cp:lastModifiedBy>
  <cp:lastPrinted>2016-07-01T09:57:00Z</cp:lastPrinted>
  <dcterms:modified xsi:type="dcterms:W3CDTF">2019-06-03T03:59:00Z</dcterms:modified>
  <cp:revision>8</cp:revision>
  <dc:subject/>
  <dc:title>Акт проверки </dc:title>
</cp:coreProperties>
</file>