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ind w:right="27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итогах контрольного мероприятия</w:t>
      </w:r>
    </w:p>
    <w:p>
      <w:pPr>
        <w:pStyle w:val="Normal"/>
        <w:ind w:right="27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четно-контрольной палатой города Пыть-Яха в соответствии с планом работы Счетно-контрольной палаты на 2020 год и распоряжением председателя Счетно-контрольной палаты города Пыть-Яха на проведение контрольного мероприятия от 13.05.2020 №3 проведено контрольное мероприятие по вопросу: «Проверка исполнения реализации прогнозного плана (программы) приватизации имущества, находящегося в собственности муниципального образования городской округ город Пыть-Ях в 2019 год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контрольного мероприятия установлено следующе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м Думы города Пыть-Яха от 14.06.2019 № 241 (в ред. от 25.10.2019 № 273,             от 19.12.2019 № 290) утверждены условия приватизации имущества на 2019 год, предусматривающие приватизацию 5 объектов имущества. Общая сумма поступлений в 2019 году (с учетом изменений) планировалась в размере 32 421 304,00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з 5 объектов, включенных в Прогнозный план приватизации на 2019 год, продано (приватизировано) 2 объекта на общую сумму 4 069 804,00 ру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 в местный бюджет от реализации имущества поступили денежные средства в размере 14 042 678,20 руб., в т. ч.: 3 039 600,00 руб. от реализации имущества, включенного в прогнозный план приватизации на 2019 год; 46 600,00 руб. задаток победителя, отказавшегося от заключения договора купли-продажи; 10 956 478,20 руб. от реализации имущества, включенного в прогнозные планы приватизации прошлых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В результате проведения проверки исполнения реализации прогнозного плана (программы) приватизации имущества, находящегося в собственности муниципального образования городской округ город Пыть-Ях в 2019 году нарушения не выявлены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результатам контрольного мероприятия направлена в Администрацию города Пыть-Яха, Думу города Пыть-Я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jc w:val="both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0" w:leader="none"/>
      </w:tabs>
      <w:ind w:left="-567" w:right="-1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color w:val="000000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6">
    <w:name w:val="Заголовок 6 Знак"/>
    <w:qFormat/>
    <w:rPr>
      <w:b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1">
    <w:name w:val="Название Знак"/>
    <w:qFormat/>
    <w:rPr>
      <w:b/>
      <w:sz w:val="36"/>
      <w:szCs w:val="24"/>
    </w:rPr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22">
    <w:name w:val="Основной текст с отступом 2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600" w:hanging="0"/>
      <w:jc w:val="both"/>
    </w:pPr>
    <w:rPr>
      <w:bCs/>
      <w:sz w:val="28"/>
      <w:szCs w:val="24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ind w:left="75" w:hanging="0"/>
      <w:jc w:val="both"/>
    </w:pPr>
    <w:rPr>
      <w:sz w:val="28"/>
      <w:szCs w:val="24"/>
    </w:rPr>
  </w:style>
  <w:style w:type="paragraph" w:styleId="Style17">
    <w:name w:val="Цитата"/>
    <w:basedOn w:val="Normal"/>
    <w:qFormat/>
    <w:pPr>
      <w:ind w:left="-284" w:right="-483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2:00Z</dcterms:created>
  <dc:creator>Татьяна Табунщикова</dc:creator>
  <dc:description/>
  <cp:keywords/>
  <dc:language>en-US</dc:language>
  <cp:lastModifiedBy>sviridenkovn1@outlook.com</cp:lastModifiedBy>
  <cp:lastPrinted>2020-07-28T16:24:00Z</cp:lastPrinted>
  <dcterms:modified xsi:type="dcterms:W3CDTF">2020-07-28T11:27:00Z</dcterms:modified>
  <cp:revision>20</cp:revision>
  <dc:subject/>
  <dc:title>       </dc:title>
</cp:coreProperties>
</file>