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основных итогах контрольного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четно-контрольной палатой города Пыть-Яха в соответствии планом работы на 2020 год и распоряжением председателя № 2 от 06.02.2020, поручением Думы города Пыть-Ях (п.11 протокола совместного заседания депутатских комиссий № 45 от 23.12.2019), проведено контрольное мероприятие: «Проверка реализации основного мероприятия «Оказание финансовой помощи в целях предупреждения банкротства и восстановления платежеспособности муниципальных унитарных предприятий города» муниципальной программы «Жилищно-коммунальный комплекс и городская среда города Пыть-Яха», в части использования МУП «Управление городского хозяйства» средств, выделенных из резервного фонда Правительства Ханты-Мансийского автономного округа – Югры в 2019 году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Цель (цели) контрольного мероприятия: соблюдение законодательства при предоставлении и использовании субсидии на оказание финансовой помощи в целях предупреждения банкротства и восстановления платежеспособности МУП «УХГ».</w:t>
      </w:r>
    </w:p>
    <w:p>
      <w:pPr>
        <w:pStyle w:val="Normal"/>
        <w:ind w:firstLine="708"/>
        <w:jc w:val="both"/>
        <w:rPr/>
      </w:pPr>
      <w:r>
        <w:rPr/>
        <w:t>Объект (объекты) контрольного мероприятия: Муниципальное унитарное предприятие «Управление городского хозяйства» муниципального образования города Пыть-Ях.</w:t>
      </w:r>
    </w:p>
    <w:p>
      <w:pPr>
        <w:pStyle w:val="ListParagraph1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В результате проведенной проверки установлено, что субсидии, предоставленные МУП «УГХ» за счет средств, выделенных из резервного фонда Правительства Ханты-Мансийского автономного округа – Югры в 2019 году в сумме 267 226,11 тыс. руб. направлены МУП «УГХ»  на заработную плату в сумме 32 719,6 тыс. руб. и на погашение задолженности за топливно-энергетические ресурсы в сумме 234 506,51 тыс. руб. в соответствии с целями предоставления.</w:t>
      </w:r>
      <w:r>
        <w:rPr>
          <w:sz w:val="26"/>
          <w:szCs w:val="26"/>
        </w:rPr>
        <w:t xml:space="preserve"> </w:t>
      </w:r>
      <w:r>
        <w:rPr/>
        <w:t>По состоянию на 01.01.2020 просроченная кредиторская задолженность по заработной плате отсутствует, просроченная задолженность МУП «УГХ» за топливно-энергетические ресурсы составила не более одного месяца.</w:t>
      </w:r>
    </w:p>
    <w:p>
      <w:pPr>
        <w:pStyle w:val="ListParagraph1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ab/>
        <w:tab/>
        <w:t>В результате проведенного контрольного мероприятия выявлены нарушения требований  ст. 266, 431 НК РФ, наличие просроченной задолженности по обязательным платежам, связанным с оплатой труда (НДФЛ, страховые взносы). Соглашением о мероприятиях по недопущению образования кредиторской задолженности со сроком действия до 01.01.2021, заключенным между Администраций города и МУП «УГХ» в целях реализации распоряжения Правительства ХМАО-Югры от 26.11.2019 № 628-рп «О выделении бюджетных ассигнований из резервного фонда Правительства ХМАО-Югры», не установлены сроки, порядок информирования об исполнении плана мероприятий по недопущению образования кредиторской задолженности, а так же ответственность за невыполнение плана. По состоянию на 01.01.2020 имеется частичное и несвоевременное исполнение мероприятий со сроками исполнения до 31.12.2019.</w:t>
      </w:r>
    </w:p>
    <w:p>
      <w:pPr>
        <w:pStyle w:val="Normal"/>
        <w:autoSpaceDE w:val="false"/>
        <w:ind w:firstLine="708"/>
        <w:jc w:val="both"/>
        <w:rPr/>
      </w:pPr>
      <w:r>
        <w:rPr/>
        <w:t>За период 2017-2019гг. МУП «УГХ» получено субсидий из местного бюджета на оказание финансовой помощи в целях предупреждения банкротства в сумме 616 625,5 тыс. руб., из них более 65% за счет средств, выделенных из резервного фонда Правительства ХМАО-Югры.</w:t>
      </w:r>
    </w:p>
    <w:p>
      <w:pPr>
        <w:pStyle w:val="ListParagraph1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ab/>
        <w:tab/>
        <w:t>Несмотря на предоставленные субсидии, финансовое положение МУП «УГХ» не улучшается, при снижении одних текущих затрат предприятия увеличиваются другие затраты, при снижении кредиторской задолженности перед поставщиками и подрядчиками увеличивается задолженность перед бюджетом и внебюджетными фондами.</w:t>
      </w:r>
    </w:p>
    <w:p>
      <w:pPr>
        <w:pStyle w:val="ListParagraph1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ab/>
        <w:tab/>
        <w:t>Общая кредиторская задолженность по состоянию на конец 2019 года по сравнению с кредиторской задолженностью на конец 2018 года увеличилась на  72,6 млн. руб. или на 21,5%, при этом задолженность перед поставщиками и подрядчиками за счет предоставленных субсидий уменьшилась на 30% (или более 60 млн. руб.), задолженность перед бюджетом увеличилась более чем в три раза (или более 116 млн. руб.), задолженность перед внебюджетными фондами увеличилась на более чем  90% (или более 21 млн. руб.).</w:t>
      </w:r>
    </w:p>
    <w:p>
      <w:pPr>
        <w:pStyle w:val="Normal"/>
        <w:ind w:firstLine="708"/>
        <w:jc w:val="both"/>
        <w:rPr/>
      </w:pPr>
      <w:r>
        <w:rPr/>
        <w:t>Информация о результатах контрольного мероприятия направлена Главе города Пыть-Ях, в Думу города Пыть-Ях.</w:t>
      </w:r>
    </w:p>
    <w:p>
      <w:pPr>
        <w:pStyle w:val="Normal"/>
        <w:ind w:firstLine="708"/>
        <w:jc w:val="both"/>
        <w:rPr/>
      </w:pPr>
      <w:r>
        <w:rPr/>
        <w:t>Материалы проверки направлены в прокуратуру города Пыть-Ях.</w:t>
      </w:r>
    </w:p>
    <w:sectPr>
      <w:footerReference w:type="default" r:id="rId2"/>
      <w:footerReference w:type="first" r:id="rId3"/>
      <w:type w:val="nextPage"/>
      <w:pgSz w:w="11906" w:h="16838"/>
      <w:pgMar w:left="1320" w:right="746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-284" w:right="-483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1:00Z</dcterms:created>
  <dc:creator>Руслан</dc:creator>
  <dc:description/>
  <cp:keywords/>
  <dc:language>en-US</dc:language>
  <cp:lastModifiedBy>AbramovaSV</cp:lastModifiedBy>
  <cp:lastPrinted>2020-05-20T09:13:00Z</cp:lastPrinted>
  <dcterms:modified xsi:type="dcterms:W3CDTF">2020-05-20T04:15:00Z</dcterms:modified>
  <cp:revision>6</cp:revision>
  <dc:subject/>
  <dc:title>Акт проверки </dc:title>
</cp:coreProperties>
</file>