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сновных итогах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Счетно-контрольной палатой города Пыть-Яха в соответствии с планом работы и распоряжением председателя № 3 от 18.02.2021 проведено контрольное мероприятие: «Проверка соблюдения законодательства в сфере закупок товаров, работ, услуг при осуществлении деятельности МУП «Пыть-Яхторгсервис»; эффективность управления и распоряжения имуществом, находящегося в хозяйственном ведении, за 2020 год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Цель (цели) контрольного мероприятия: соблюдение законодательства в сфере закупок товаров, работ, услуг при использовании бюджетных средств; определение законности и эффективности владения, пользования и распоряжения муниципальным имуществом, закрепленным за предприятием на праве хозяйственного ве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Объект (объекты) контрольного мероприятия: Муниципальное унитарное предприятие «Пыть-Яхторгсервис» муниципального образования г. Пыть-Ях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результате проведенной проверки установлено: неэффективное использование муниципального имущества, находящегося в хозяйственном ведении (длительное не использование недвижимого имущества в производственной деятельности, не использование муниципального имущества, предназначенного для сдачи в аренду, ненадлежащее содержание имущества, находящегося в нерабочем состоянии и требующего ремонта, отсутствие правоустанавливающих документов); нарушения Федерального закона от 14.11.2002 № 161-ФЗ «О государственных и муниципальных предприятиях», Федерального закона от 26.07.2006 № 135-ФЗ "О защите конкуренции" и приказа Федеральной антимонопольной службы России от 11.02.2010 № 67, Федерального закона от 29.07.1998 № 135-ФЗ «Об оценочной деятельности в Российской Федерации», ГК РФ, Федерального закона от 06.12.2011 № 402-ФЗ «О бухгалтерском учете», Положения по бухгалтерскому учету «Доходы организации», утвержденного приказом Минфина России от 06.05.1999 № 32н, постановления Администрации города Пыть-Ях от 24.03.2014 № 61-па «Об утверждении порядка перечисления муниципальными унитарными предприятиями части прибыли, остающейся после уплаты налогов и иных обязательных платежей, в бюджет городского округа города Пыть-Яха».</w:t>
      </w:r>
    </w:p>
    <w:p>
      <w:pPr>
        <w:pStyle w:val="Normal"/>
        <w:ind w:firstLine="800"/>
        <w:jc w:val="both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атериалы проверки направлены в прокуратуру города Пыть-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результатах контрольного мероприятия направлена Главе города Пыть-Ях, в Думу города Пыть-Ях.</w:t>
      </w:r>
    </w:p>
    <w:p>
      <w:pPr>
        <w:pStyle w:val="Normal"/>
        <w:ind w:firstLine="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 результатам контрольного мероприятия согласно информации МУП «Пыть-Яхторгсервис» и Администрации города Пыть-Яха, направленной в адрес Счетно-контрольной палаты города Пыть-Ях, выполнено следующее:</w:t>
      </w:r>
    </w:p>
    <w:p>
      <w:pPr>
        <w:pStyle w:val="WWHeading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ab/>
        <w:t>1. Ведется работа по устранению выявленных в ходе проверки замечаний, нарушений, недостатков и недопущению их в дальнейшем (в отношении двух объектов заключен договор хозяйственного ведения; один объект недвижимого имущества выведен на консервацию, прекращено начисление амортизации; по трем объектам направлены исковые заявления в суд о признании движимых вещей муниципальной собственностью).</w:t>
      </w:r>
    </w:p>
    <w:p>
      <w:pPr>
        <w:pStyle w:val="WW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ab/>
        <w:t>2. Ответственные лица МУП «Пыть-Яхторгсервис» привлечены к дисциплинарной ответственности.</w:t>
      </w:r>
    </w:p>
    <w:p>
      <w:pPr>
        <w:pStyle w:val="WW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ab/>
        <w:t>3.  Пени за несвоевременное перечисление части прибыли уплачены в бюджет города.</w:t>
      </w:r>
    </w:p>
    <w:p>
      <w:pPr>
        <w:pStyle w:val="WWHeading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ab/>
        <w:t>4. Мероприятия по оптимизации неиспользуемого имущества, а так же по списанию и утилизации имущества, находящегося в нерабочем состоянии, будут проведены в кратчайш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320" w:right="626" w:gutter="0" w:header="0" w:top="89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3:00Z</dcterms:created>
  <dc:creator>Руслан</dc:creator>
  <dc:description/>
  <cp:keywords/>
  <dc:language>en-US</dc:language>
  <cp:lastModifiedBy>Красюк</cp:lastModifiedBy>
  <cp:lastPrinted>2016-07-01T09:57:00Z</cp:lastPrinted>
  <dcterms:modified xsi:type="dcterms:W3CDTF">2021-06-10T07:06:00Z</dcterms:modified>
  <cp:revision>19</cp:revision>
  <dc:subject/>
  <dc:title>Акт проверки </dc:title>
</cp:coreProperties>
</file>