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ятельности Счетно-контрольной палаты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Информация о деятельности Счетно-контрольной палаты города Пыть-Яха за 4 квартал 2022 </w:t>
      </w:r>
      <w:r>
        <w:rPr>
          <w:sz w:val="28"/>
          <w:szCs w:val="28"/>
        </w:rPr>
        <w:t>года подготовлена на основании части 2 статьи 9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 (далее - Федеральный закон № 6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четно-контрольной палаты города Пыть-Яха осуществляется в соответствии с утвержденным Планом работы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2 года проведены следующие мероприятия по основной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31.12.2022 фактическая численность Счетно-контрольной палаты города Пыть-Яха составила 3 человека, 2 штатные единицы являются вакант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четно-контрольной палатой города Пыть-Яха в 4 квартале 2022 года проведен конкурс на замещение 2-х вакантных должностей муниципальной службы в Счетно-контрольной палате города Пыть-Яха – инспектор. </w:t>
      </w:r>
      <w:r>
        <w:rPr>
          <w:color w:val="000000"/>
          <w:sz w:val="28"/>
          <w:szCs w:val="28"/>
          <w:shd w:fill="FFFFFF" w:val="clear"/>
        </w:rPr>
        <w:t>В ходе конкурса конкурсной комиссией определены 2 победителя на замещение вакантных должност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периоде один сотрудник Счетно-контрольной палаты города Пыть-Яха прошел повышение квалификации по программе «Региональные и муниципальные финансы в 2022-2023 годах: повышение эффективности бюджетных расходов, стратегическое планирование, контроль», председатель и заместитель председателя Счетно-контрольной палаты города Пыть-Яха прошли обучение по охране тру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 CYR"/>
          <w:sz w:val="28"/>
          <w:szCs w:val="28"/>
        </w:rPr>
      </w:pPr>
      <w:r>
        <w:rPr>
          <w:sz w:val="28"/>
          <w:szCs w:val="28"/>
        </w:rPr>
        <w:t>В отчетный период председатель Счетно-контрольной палаты города Пыть-Яха принял участие в 7 заседаниях постоянных депутатских комиссий и заседаниях Думы города Пыть-Я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четно-контрольной палатой города Пыть-Яха в 4 квартале проведено 4 заседания Комиссии по соблюдению требований к служебному поведению муниципальных служащих и урегулированию конфликта интересов в Счетно-контрольной палате города Пыть-Яха. Информация по проведенным заседаниям Комиссии по соблюдению требований к служебному поведению муниципальных служащих и урегулированию конфликта интересов в Счетно-контрольной палате города Пыть-Яха направлена в Прокуратуру города Пыть-Ях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отчетном периоде председатель Счётной палаты города Пыть-Яха принял участие в заседании Совета по противодействию коррупции, на котором был представлен доклад о результатах проверок, проведенных Счетно-контрольной палатой города, в рамках проведенных контрольных и иных мероприят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 отчетный период в Счетно-контрольную палату города поступило 2 обращения от граждан с ходатайством о проведении контрольного мероприятия по фактам нарушения действующего законодательства в сфере обращения с безнадзорными животными на территории города Пыть-Яха. В соответствии с федеральным законом РФ от 02.05.2006 № 59-ФЗ «О порядке рассмотрения обращений граждан Российской Федерации», гражданам был предоставлен промежуточный ответ о включении контрольного мероприятия в план работы Счетно-контрольной палаты на 2023 год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оответствии с утвержденным планом работы Счетно-контрольной палаты на 2022 год в отчетном периоде начато контрольное мероприятие «Проверка эффективности и целевого использования бюджетных средств, выделенных на благоустройство общественных территорий (пространств) в рамках реализации национального проекта «Жилье и городская сред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мет контрольного мероприятия: деятельность объектов контрольного мероприятия при реализации приоритетного проекта «Формирование комфортной городской среды» в г. Пыть-Ях, соблюдение объектами контрольного мероприятия действующего законодательств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(объекты) контрольного мероприятия: Администрация города Пыть-Яха, Муниципальное казенное учреждение «Управление капитального строительства города Пыть-Ях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вопросы контрольного мероприят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людение законодательства при использовании бюджетных средств, направленных на выполнение работ по благоустройству общественной территории сквер «Вдохновение» микрорайона № 4 «Молодежный» в городе Пыть-Ях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я регионального проекта «Формирование комфортной городской среды» по благоустройству общественных территорий в городе Пыть-Ях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мероприятия регионального проекта «Формирование комфортной городской среды» по благоустройству общественных территорий в городе Пыть-Ях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 В рамках Соглашения о сотрудничестве между прокуратурой города Пыть-Яха и Счетно-контрольной палатой города Пыть-Яха, должностное лицо Счетно-контрольной палаты принял участие в проверочном мероприятии, проводимой прокуратурой города Пыть-Яха (привлечение специалиста) по вопросу целевого и эффективного использования средств, направленных на строительство объекта «КНС в 6 мкр. «Пионерный» в г. Пыть-Яхе». Результаты проведения проверочных мероприятий направлены в Прокуратуру города Пыть-Яха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 Экспертно-аналитическая деятельность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3.1. Экспертно-аналитическое мероприятие является одной из форм осуществления деятельности Счетно-контрольной палаты города Пыть-Яха, обеспечивающей реализацию её задач, функций и полномочий в сфере внешнего муниципального финансового контроля. Проведение экспертно-аналитического мероприятия осуществляется в т.ч. в форме подготовки заключений на поступившие проекты решений Думы города Пыть-Яха и проекты постановлений Администрации города Пыть-Ях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4 квартале 2022 года проведено 51 экспертно-аналитическое мероприятие в отношении проектов муниципальных правовых актов (изменения в муниципальные программы, проекты решений Думы города Пыть-Ях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экспертиз приходится на нормативно правовые акты Администрации города Пыть-Яха – 78,4% или 40 экспертиз, в т.ч. по внесению изменений в муниципальные программы – 32 экспертизы, 7 экспертиз положений по предоставлению субсидий из бюджета города и 1 экспертиза проекта в области грантовой поддержк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но-аналитических мероприятий были подготовлены соответствующие заключения.  При подготовке заключений большое внимание уделялось взаимодействию с разработчиками проектов муниципальных правовых актов. Возникшие в процессе подготовки заключений вопросы, замечания и предложения прорабатывались сотрудниками Счетно-контрольной палаты города Пыть-Яха совместно с разработчиками в рабочем порядке. Таким образом, представленные в Счетно-контрольную палату города Пыть-Яха материалы проектов муниципальных правовых актов дорабатывались разработчиками на стадии подготовки заключений с учетом предложений и замечаний Счетно-контрольной палаты города Пыть-Ях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.2. В отчетном периоде, в соответствии со статьей 268.1 Бюджетного кодекса Российской Федерации, Положением о бюджетном процессе в городе Пыть-Яхе, Счетно-контрольной палатой города проведена экспертиза Отчета об исполнении бюджета города Пыть-Яха за 9 месяцев 2022 года.</w:t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За 9 месяцев 2022 года доходы бюджета составили 2 млрд. 734 млн. рублей или 73,9% от уточненного плана. Собственные доходы составили 1 млрд. 046 млн.  рублей, что выше уровня аналогичного периода 2021 года на 37,3 млн. рублей или на 3,7%.</w:t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долю доходов бюджета 62,4% (без учета возврата остатков межбюджетных трансфертов прошлых лет) занимают безвозмездные поступления от других бюджетов бюджетной системы, которые за 9 месяцев 2022 года составили 1 млрд. 705 млн. рублей или 75,2% от уточненного пла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а Пыть-Яха за 9 месяцев 2022 года составили 2 млрд. 754 млн. руб. или 63,9% от уточненного плана на 2022 год.  По сравнению с аналогичным периодом 2021 года расходы бюджета увеличились на 102,3 млн. руб. или на 3,9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асходы на реализацию муниципальных программ за 9 месяцев 2022 года исполнены в сумме </w:t>
      </w:r>
      <w:r>
        <w:rPr>
          <w:sz w:val="28"/>
          <w:szCs w:val="28"/>
        </w:rPr>
        <w:t xml:space="preserve">2 млрд. 728 млн. рублей или 63,8% от уточненного плана на 2022 год, что составляет 99,0% в общем объеме исполненных расходов за 9 месяцев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иболее высокий уровень исполнения в отчетном периоде отмечен по разделам «Здравоохранение» - 96,8%, «Культура, кинематография» - 76,6%, «Образование» - 71,5%, «Средства массовой информации» - 71,4%, «Общегосударственные вопросы» - 70,6%, «Охрана окружающей среды» - 66,2%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бюджета в общей сумме расходов за отчетный период составляют 1,0%. Исполнение составило 26,4 млн. рублей или 72,1% от уточненного пл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убличные нормативные обязательства за 9 месяцев 2022 года исполнены в сумме 26,5 млн. рублей или 66,7% от уточненного пл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за счет средств Дорожного фонда за 9 месяцев 2022 года составило 73,2 млн. рублей или 54,8 % от уточненн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асходы инвестиционного характера за 9 месяцев 2022 года составили 164,2 млн. рублей или 26,7% от уточненного план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бюджета города на реализацию региональных проектов, направленных на достижение результатов федеральных национальных проектов за 9 месяцев 2022 года было направлено 186,7 млн. рублей, при плане 281,7 млн. рублей (66,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октября 2022 года бюджет города исполнен с дефицитом в сумме 20,5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октября 2022 года муниципальный долг отсутству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но-аналитического мероприятия нарушений порядка утверждения и представления Отчета об исполнении бюджета города Пыть-Яха за 9 месяцев 2022 года не установлено.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Представленный Отчет об исполнении бюджета города Пыть-Яха за 9 месяцев 2022 года соответствует нормам действующего бюджетного законодательства, был рассмотрен на заседании совместных постоянных депутатских комиссий и принят к сведению депутатами Думы города Пыть-Ях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.3. В соответствии с требованиями законодательства Счетно-контрольной палатой проведена экспертиза проекта бюджета города Пыть-Яха на 2023 год и на плановый период 2024 и 2025 годов, заключение по итогам которой представлено в Думу города и Главе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бюджета города Пыть-Яха на 2023 год и на плановый период 2024 и 2025 годов сформирован на три года в форме решения представительного органа, что соответствует требованиям БК РФ и Положению о бюджетном процесс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и содержание документов, представленных в составе материалов к проекту бюджета, соответствуют требованиям норм статьи 184 БК РФ и Положения о бюджетном процес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й бюджет подготовлен на основании Прогноза социально-экономического развития и Основных направлений налоговой, бюджетной и долговой политики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рименен базовый сценарий социально-экономического развития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в соответствии с бюджетным законодательством, сбалансирован, соблюдены все ограничения, установленные в ч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ема муниципального долг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ходов на его обслуживани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ельного размера дефици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ов бюджета в трехлетнем периоде сокращается в 24-25-ых годах в основном по налоговым доходам и за счет поступлений из других бюджетов бюджетной системы. Объем безвозмездных поступлений соответствует Закону автономного округа от 24.11.2022 года № 132-оз «О бюджете Ханты-Мансийского автономного округа – Югры на 2023 год и на плановый период 2024 и 2025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юджета по доходам на 2023 год сформирован с учетом средств вышестоящих бюджетов, предусмотренных в общей сумме 2 млрд. 267,8 млн. руб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На 2024 год доходная часть определена в сумме 3 млрд. 808,2 млн. руб., по сравнению с предыдущим периодом общее уменьшение на 14,8 млн. руб. или на 0,4 %. На 2025 год общий объем доходов составит 3 млрд. 775 млн. руб., по сравнению с предыдущим периодом общее уменьшение на 0,9% или на 33,2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объем доходов сформирован реалистич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сохраняет социальную направленность бюджета, где общая доля расходов, направленных на социальную сферу, составит порядка 70% расходов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достижения всех поставленных целей зависит от качества и эффективности исполнения муниципа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показатели в основном взаимоувязаны с целями и задачами Стратегии социально-экономического развития города и показателями Плана по ее реал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города Пыть-Яха на 2023 год предусмотрены в сумме 3 млрд. 858,5 млн. руб., что на 13,9% ниже ожидаемого исполнения за 2022 год, на 2024 год – 3 млрд. 851 млн. руб. (на 0,2 % ниже объема 2023 года), на 2025 год – 3 млрд. 888,8 млн. руб. (на 1,0 % выше объема 2024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сформированы по действующим расходным обязательствам на основе данных утвержденного бюджета на 2022 год с учетом корректировок и уточ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с дефицитом на весь трехлетний период. Прогнозируемый дефицит бюджета на 2023 год составляет 65,1 млн. руб. или 4,8% (к доходам бюджета без учета безвозмездных поступлений и поступлений по дополнительным нормативам отчислений от НДФЛ, то есть с соблюдением требований ст.92.1 БК РФ).  В 2024 и 2025 годах дефицит составит 42,8 млн. руб. и 113,7 млн. руб.</w:t>
      </w:r>
      <w:bookmarkStart w:id="0" w:name="_GoBack"/>
      <w:bookmarkEnd w:id="0"/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ом покрытия дефицита бюджета предусматриваются заемные средства - кредиты кредитных организаций, тем самым обеспечивается сбалансированность параметров проекта бюджета города на 2023 год и плановый период 2024 и 2025 годов в соответствии со ст.96 БК РФ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проектом бюджета верхние пределы муниципального долга, а также структура муниципального долга соответствуют нормам, определенных БК РФ. Структура муниципального долга по состоянию на начало следующего финансового года соответствует ст.100 БК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финансовый документ города соответствует требованиям бюджетного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ешения Думы города Пыть-Яха «О бюджете города Пыть-Яха на 2023 год и на плановый период 2024 и 2025 годов» рассмотрен депутатами и принят на заседании Думы города 8 декабря 2022 года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ационная деятельность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деятельность регламентирована статьёй 19 Федерального закона от 07.02.2011 № 6-ФЗ, Положением о Счётно-контрольной пала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и на постоянной основе актуализируется сайт Счетно-контрольной палаты, ведется страница в социальной сети «ВКонтакте» о деятельности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119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Обычный (веб) Знак"/>
    <w:qFormat/>
    <w:rPr>
      <w:sz w:val="24"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27:00Z</dcterms:created>
  <dc:creator>user</dc:creator>
  <dc:description/>
  <cp:keywords/>
  <dc:language>en-US</dc:language>
  <cp:lastModifiedBy>Admin</cp:lastModifiedBy>
  <cp:lastPrinted>2023-01-13T10:44:00Z</cp:lastPrinted>
  <dcterms:modified xsi:type="dcterms:W3CDTF">2023-02-10T06:13:00Z</dcterms:modified>
  <cp:revision>12</cp:revision>
  <dc:subject/>
  <dc:title>Информация о деятельности Счетно-контрольной палаты города Пыть-Яха</dc:title>
</cp:coreProperties>
</file>