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Счетно-контрольной палатой города Пыть-Яха в соответствии с пунктом 2.6 плана работы Счетно-контрольной палаты города Пыть-Яха на 2022 год проведено контрольное мероприятие: «Проверка эффективности и целевого использования бюджетных средств, выделенных на благоустройство общественных территорий (пространств) в рамках реализации национального проекта «Жилье и городская среда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Цель контрольного мероприятия: соблюдение законодательства при использовании бюджетных средств, направленных на выполнение работ по благоустройству общественной территории сквер «Вдохновение» микрорайона № 4 «Молодежный» в городе Пыть-Яхе, за 202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 (объекты) контрольного мероприятия:  Администрация города Пыть-Яха, Муниципальное казенное учреждение «Управление капитального строительства города Пыть-Яха» (МКУ «УКС г. Пыть-Ях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проведенного контрольного мероприятия выявлены нарушения требований: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; Федерального закона от 06.12.2011 № 402-ФЗ «О бухгалтерском учете»; Правил благоустройства территории городского округа город Пыть-Ях, утвержденных решением Думы города Пыть-Яха от 28.08.2019 № 263; нарушение условий заключенного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Информация о результатах контрольного мероприятия направлена Главе города Пыть-Яха, в Думу города Пыть-Ях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 МКУ «Управление капитального строительства г. Пыть-Ях» направлено представление.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Материалы проверки направлены в прокуратуру города Пыть-Яха.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результатам контрольного мероприятия согласно ответу на представление МКУ «УКС г. Пыть-Ях» и информации Главы города, направленных в адрес Счетно-контрольной палаты: 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о факту не размещения и несвоевременного размещения информации по контракту № 0187300019422000052 от 11.04.2022 в ЕИС УФАС по ХМАО-Югре 16.01.2023 составлен протокол об административном правонарушении в отношении руководителя МКУ «УКС г. Пыть-Ях»;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 руководителем МКУ «УКС г. Пыть-Ях» издан приказ об устранении выявленных в ходе контрольного мероприятия нарушений от 13.01.2023 № 10, все мероприятия, обозначенные в приказе, выполнены;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с сотрудниками проведен обучающий семинар по соблюдению требований Закона № 44-ФЗ (протокол от 16.01.2023), проведена разъяснительная работа о недопустимости нарушений в рамках Закона № 44-Ф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9:00Z</dcterms:created>
  <dc:creator>sviridenkovn1@outlook.com</dc:creator>
  <dc:description/>
  <cp:keywords/>
  <dc:language>en-US</dc:language>
  <cp:lastModifiedBy>Красюк</cp:lastModifiedBy>
  <cp:lastPrinted>2022-05-19T14:54:00Z</cp:lastPrinted>
  <dcterms:modified xsi:type="dcterms:W3CDTF">2023-02-10T07:52:00Z</dcterms:modified>
  <cp:revision>10</cp:revision>
  <dc:subject/>
  <dc:title>ИНФОРМАЦИЯ</dc:title>
</cp:coreProperties>
</file>