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сновных итогах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но-контрольной палатой города Пыть-Яха в соответствии с пунктом 2.4 плана работы Счетно-контрольной палаты города Пыть-Яха на 2022 год проведено контрольное мероприятие: 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за 2021 год (отдельные мероприятия)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овести оценку целевого и эффективного расходования бюджетных средств, направленных на выполнение работ по капитальному ремонту кровли МБОУ СОШ № 6, ремонту асфальтобетонного покрытия на территории МАУДО «Центр детского творчества», замене оконных блоков в МБОУ СОШ № 5, в рамках реализации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в 2021 год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Объект контрольного мероприятия: МКУ «Управление капитального строительства              г. Пыть-Я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проведенного контрольного мероприятия выявлены нарушения требований: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; Федерального закона от 06.12.2011 № 402-ФЗ «О бухгалтерском учете»; Порядка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, утвержденного постановлением администрации города от 24.07.2015 № 217-па «Об утверждении порядка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»; Бюджетного кодекса РФ; нарушение условий заключенных муниципальных контра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4"/>
          <w:szCs w:val="24"/>
        </w:rPr>
        <w:tab/>
        <w:tab/>
        <w:t>Информация о результатах контрольного мероприятия направлена Главе города Пыть-Яха, в Думу города Пыть-Ях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 МКУ «Управление капитального строительства г. Пыть-Ях» направлено представление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ы проверки направлены в прокуратуру города Пыть-Яха, в Федеральную антимонопольную службу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Ханты-Мансийского автономного округа – Югры (далее – ФАС).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оступившей информации ФАС, по результатам рассмотрения материалов, содержащих признаки административных правонарушений, установлено наличие нарушений положений части 13.1 статьи 34, части 1 статьи 95 Закона № 44-ФЗ, направлены уведомления о составлении протокола для возбуждения административного производств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По результатам контрольного мероприятия согласно ответу на представление МКУ «УКС г. Пыть-Ях» и информации Главы города, направленных в адрес Счетно-контрольной палаты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ыводы контрольного органа нашли свое подтверждение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 лиц, допустивших нарушения, взяты объяснения и изданы приказы о наложении дисциплинарных взысканий (приказы МКУ «УКС г. Пыть-Ях» от 08.09.2022 № 203 (замечание), № 204 (выговор), от 16.09.2022 № 209 (замечание)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сполняющему обязанности директора МКУ «УКС г. Пыть-Ях»  поручено взять под особый личный контроль приемку кураторами выполненных работ и оказанных услуг во избежание формального подхода и нарушений впред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9:00Z</dcterms:created>
  <dc:creator>sviridenkovn1@outlook.com</dc:creator>
  <dc:description/>
  <cp:keywords/>
  <dc:language>en-US</dc:language>
  <cp:lastModifiedBy>Красюк</cp:lastModifiedBy>
  <cp:lastPrinted>2022-05-19T14:54:00Z</cp:lastPrinted>
  <dcterms:modified xsi:type="dcterms:W3CDTF">2022-12-19T09:26:00Z</dcterms:modified>
  <cp:revision>5</cp:revision>
  <dc:subject/>
  <dc:title>ИНФОРМАЦИЯ</dc:title>
</cp:coreProperties>
</file>