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 w:ascii="PT Astra Serif;Times New Roman" w:hAnsi="PT Astra Serif;Times New Roman"/>
          <w:spacing w:val="-2"/>
          <w:sz w:val="28"/>
          <w:szCs w:val="28"/>
        </w:rPr>
        <w:t xml:space="preserve">Информация о деятельности Счетно-контрольной палаты города Пыть-Яха за 1 квартал 2023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(далее- Федеральный закон № 6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 w:ascii="PT Astra Serif;Times New Roman" w:hAnsi="PT Astra Serif;Times New Roman"/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 w:ascii="PT Astra Serif;Times New Roman" w:hAnsi="PT Astra Serif;Times New Roman"/>
          <w:sz w:val="28"/>
          <w:szCs w:val="28"/>
        </w:rPr>
        <w:t>В 1 квартале 2023 года проведены следующие мероприятия по основной деятельно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 CYR" w:cs="Arial CYR"/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 CYR" w:cs="Arial CYR"/>
          <w:sz w:val="28"/>
          <w:szCs w:val="28"/>
        </w:rPr>
      </w:pPr>
      <w:r>
        <w:rPr>
          <w:sz w:val="28"/>
          <w:szCs w:val="28"/>
        </w:rPr>
        <w:tab/>
        <w:t>В 1 квартале 2023 года председатель и заместитель председателя Счетно-контрольной палаты приняли участие в 3 заседаниях постоянных депутатских комиссий и 2 заседаниях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о-контрольная палата является членом Совета органов внешнего финансового контроля Ханты-Мансийского автономного округа – Югры. В 1 квартале 2023 года председатель Счетно-контрольной палаты принял участие в заседании Совета по вопросу реализации изменений в Федеральный закон № 6-ФЗ. В адрес председателя Счетной палаты автономного округа направлено письмо по проблемным вопросам по рассматриваемой тематике. Также были направлены предложения по внесению дополнений и изменений в Закон ХМАО-Югры № 38-оз в части норм трудов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 на должность муниципальной службы – инспектор Счетно-контрольной палаты города Пыть-Яха, приняты 2 гражданина. Штат Счетно-контрольной палаты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Счетно-контрольной палаты на регулярной основе занимаются повышением своей квалификации. При поддержке Союза МКСО проведено 4 обучающих вебина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ериод с 13.03.2023 по 21.03.2023 инспектор Счетно-контрольной палаты прошел </w:t>
      </w:r>
      <w:r>
        <w:rPr>
          <w:sz w:val="28"/>
          <w:szCs w:val="28"/>
        </w:rPr>
        <w:t>обучение по дополнительной профессиональной программе повышения квалификации (</w:t>
      </w:r>
      <w:r>
        <w:rPr>
          <w:i/>
          <w:iCs/>
          <w:sz w:val="28"/>
          <w:szCs w:val="28"/>
        </w:rPr>
        <w:t>Основы противодействия коррупци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 CYR" w:cs="Arial CYR"/>
          <w:sz w:val="28"/>
          <w:szCs w:val="28"/>
        </w:rPr>
      </w:pPr>
      <w:r>
        <w:rPr>
          <w:rFonts w:eastAsia="Arial CYR" w:cs="Arial CYR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ые мероприятия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PT Astra Serif;Times New Roman" w:hAnsi="PT Astra Serif;Times New Roman"/>
          <w:sz w:val="28"/>
          <w:szCs w:val="28"/>
        </w:rPr>
        <w:t>В отчетном периоде проведено 2 контрольных мероприятий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PT Astra Serif;Times New Roman" w:hAnsi="PT Astra Serif;Times New Roman" w:eastAsia="Arial CYR" w:cs="Arial CYR"/>
          <w:sz w:val="28"/>
          <w:szCs w:val="28"/>
        </w:rPr>
      </w:pPr>
      <w:r>
        <w:rPr>
          <w:sz w:val="28"/>
          <w:szCs w:val="28"/>
        </w:rPr>
        <w:t>«Проверка реализации основного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 - Яхе» за 2022 год»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четно-контрольной палатой направлено представление на имя Главы города Пыть-Яха для принятия соответствующих мер по устранению выявленных нарушений и недостатков, причин и условий выявленных нарушений и недостатков.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упившей информации от администрации города Пыть-Яха по итогам рассмотрения представления при исполнении муниципальных контрактов будет усилен контроль за исполнением действующего законодательства по осуществлению деятельности по обращению с животными без владельцев, а также за исполнением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редством внесения указанных функций в должностную инструкцию специалиста, ответственного за реализацию отдельного государственного полномочия в соответствии с законом Ханты-Мансийского автономного округа – Югры от 10 декабря 2019 года № 89-оз. </w:t>
      </w:r>
      <w:r>
        <w:rPr>
          <w:color w:val="000000"/>
          <w:sz w:val="28"/>
          <w:szCs w:val="28"/>
        </w:rPr>
        <w:t xml:space="preserve">Будут приняты меры, направленные на недопущение выявленных нарушений и недостатков  при реализации муниципальных контра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по жилищно-коммунальному комплексу, транспорту и дорогам администрации города (далее - УЖКК,ТиД), допустивший нарушения и недостатки при реализации муниципальных контрактов на выполнение работ по организации мероприятий при осуществлении деятельности по обращению с животными без владельцев в 2022 году, уволился из УЖКК,Ти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атериалы проверки по результатам контрольного мероприятия направлены в прокуратуру города Пыть-Я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» муниципальной программы «Жилищно-коммунальный комплекс и городская среда города Пыть-Яха» в 2022 году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четно-контрольной палатой направлено представление на имя Главы города Пыть-Яха для принятия соответствующих мер по устранению выявленных нарушений и недостатков, причин и условий выявленных нарушений и недостатков. 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упившей информации по факту рассмотрения представления, Управлением по жилищно-коммунальному комплексу, транспорту и дорогам администрации города Пыть-Яха ведется работа по внесению изменений в должностные инструкции  специалистов  управления  по   жилищно-коммунальному комплексу, транспорту и дорогам, в части своевременного приведения в соответствие постановлений администрации города Пыть-Яха о предоставлении субсидий по направлениям деятельности специалистов, а также в должностную инструкцию начальника отдела жилищно-коммунального комплекса, в части контроля за реализацией порядков о предоставлении субсидий, а также контроля за своевременной актуализацией постановлений об их предоставлении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отчетном периоде исполнено представление по контрольному мероприятию по вопросу: «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, завершенному в декабр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устранению выявленных в ходе контрольного мероприятия нарушений в адрес МКУ «Управление капитального строительства города Пыть-Ях» направлено представление в январе 2023 года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ab/>
        <w:t xml:space="preserve">Согласно представленного ответа на представление МКУ «УКС г. Пыть-Ях», направленной в адрес Счетно-контрольной палаты: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ab/>
        <w:t>- по факту не размещения и несвоевременного размещения информации по контракту № 0187300019422000052 от 11.04.2022 в ЕИС УФАС по ХМАО-Югре 16.01.2023 составлен протокол об административном правонарушении в отношении руководителя МКУ «УКС г. Пыть-Ях»;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ab/>
        <w:t>-  руководителем МКУ «УКС г. Пыть-Ях» издан приказ об устранении выявленных в ходе контрольного мероприятия нарушений от 13.01.2023 № 10, все мероприятия, обозначенные в приказе, выполнены;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ab/>
        <w:t>- с сотрудниками проведен обучающий семинар по соблюдению требований Закона № 44-ФЗ (протокол от 16.01.2023), проведена разъяснительная работа о недопустимости нарушений в рамках Закона № 44-ФЗ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ственные лица, допустившие нарушения, не привлечены к ответственности в виду увольнения по собственному желанию до проведения контрольного мероприятия.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 CYR" w:cs="Arial CYR"/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23 года проведено 24 экспертно-аналитических мероприятий в отношении проектов муниципальных правовых актов (изменения в муниципальные программы, проекты решений по внесению изменений в Прогнозный план приватизации, проекты решений по внесению изменений в местные налоги и друг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больший удельный вес экспертиз, приходится на нормативно правовые акты администрации города – 71% или 17 экспертиз, в т.ч. по внесению изменений в муниципальные программы - 10 экспертиз, 6 экспертизы положений по предоставлению субсидий из бюджета города и 1 экспертиза проекта в области грантов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о результатам экспертно-аналитических мероприятий были подготовлены соответствующие заключ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и подготовке заключений большое внимание уделялось взаимодействию с разработчиками проектов муниципальных правов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4 Положения о бюджетном процессе в городе Пыть-Яхе проводится внешняя проверка годового отчёта об исполнении бюджета города за 2022 год с внешней проверкой годовой бюджетной отчетности главных администраторов бюджетных средств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2:00Z</dcterms:created>
  <dc:creator>Admin</dc:creator>
  <dc:description/>
  <cp:keywords/>
  <dc:language>en-US</dc:language>
  <cp:lastModifiedBy>Admin</cp:lastModifiedBy>
  <cp:lastPrinted>2023-04-17T15:14:00Z</cp:lastPrinted>
  <dcterms:modified xsi:type="dcterms:W3CDTF">2023-05-02T09:29:00Z</dcterms:modified>
  <cp:revision>36</cp:revision>
  <dc:subject/>
  <dc:title>Информация о деятельности Счетно-контрольной палаты города Пыть-Яха</dc:title>
</cp:coreProperties>
</file>