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четно-контрольной палатой города Пыть-Яха в соответствии с п. 2.5. плана работы на 2023 год проведено контрольное мероприятие: «Аудит в сфере закупок 2022 года в муниципальном казенном учреждении «Управление материально-технического обеспечения органов местного самоуправления города Пыть-Ях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контрольного мероприятия: законность, целесообразность, обоснованность, своевременность, эффективность и результативность расходов на закупки по заключенным и исполненным контр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ьного мероприятия: Муниципальное казенное учреждение «Управление материально-технического обеспечения органов местного самоуправления города Пыть-Ях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проведенного контрольного мероприятия установлены нарушения части 6 статьи 38, пункта 4 части 1 статьи 93, частей 2 и 3 статьи 103, части 27 статьи 34, части 2 статьи 37, части 1 статьи 95, части 1 статьи 10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а также нарушения статьи 15 Федерального закона от 26.07.2006 №135-ФЗ "О защите конкуренции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в МКУ «Управление материально-технического обеспечения органов местного самоуправления города Пыть-Яха» направлено пред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результатах контрольного мероприятия направлена Главе города Пыть-Яха и в Думу города Пыть-Ях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проверки по результатам контрольного мероприятия «Аудит в сфере закупок 2022 года в муниципальном казенном учреждении «Управление материально-технического обеспечения органов местного самоуправления города Пыть-Яха» были направлены в службу контроля Ханты-Мансийского автономного округа – Югры и Управление Федеральной антимонопольной службы по ХМАО-Юг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ных материалов, содержащих признаки административных правонарушений в отношении должностных лиц МКУ «УМТО г.Пыть-Яха», Управлением Федеральной антимонопольной службы по ХМАО-Югре вынесено постановление в отношении должностного лица МКУ «Управление материально-технического обеспечения органов местного самоуправления города Пыть-Яха» о привлечении к административной ответственности по части 2 статьи 7.31 КоАП РФ по результатам которого назначено административное наказание в виде предупреждения в соответствии со ст. 4.1.1. КоАП РФ, а также вынесено определение об отказе в возбуждении дела об административном правонарушении по причине истечения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ки направлены в Прокуратуру города Пыть-Ях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Sviri</cp:lastModifiedBy>
  <cp:lastPrinted>2023-08-15T12:18:00Z</cp:lastPrinted>
  <dcterms:modified xsi:type="dcterms:W3CDTF">2023-08-15T09:28:00Z</dcterms:modified>
  <cp:revision>9</cp:revision>
  <dc:subject/>
  <dc:title>       </dc:title>
</cp:coreProperties>
</file>