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5"/>
          <w:szCs w:val="25"/>
        </w:rPr>
        <w:tab/>
        <w:t xml:space="preserve">Счетно-контрольной палатой города Пыть-Яха в соответствии с п. 2.1. плана работы на 2023 год проведено контрольное мероприятие: «Проверка реализации основного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 - Яхе» за 2022 год». </w:t>
      </w:r>
    </w:p>
    <w:p>
      <w:pPr>
        <w:pStyle w:val="Normal"/>
        <w:tabs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Цель контрольного мероприятия: законность, результативность (эффективность) использования бюджетных средств, выделенных на реализацию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 в 2022 году.</w:t>
      </w:r>
    </w:p>
    <w:p>
      <w:pPr>
        <w:pStyle w:val="Normal"/>
        <w:tabs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Объект контрольного мероприятия: МКУ Администрация г. Пыть-Ях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5"/>
          <w:szCs w:val="25"/>
        </w:rPr>
        <w:tab/>
        <w:t xml:space="preserve">В результате проведенного контрольного мероприятия выявлены нарушения рекомендаций, изложенных в п. 3.19 Приказа </w:t>
      </w:r>
      <w:r>
        <w:rPr>
          <w:iCs/>
          <w:sz w:val="25"/>
          <w:szCs w:val="25"/>
        </w:rPr>
        <w:t xml:space="preserve">Минэкономразвития России от 02.10.2013              </w:t>
      </w:r>
      <w:r>
        <w:rPr>
          <w:sz w:val="25"/>
          <w:szCs w:val="25"/>
        </w:rPr>
        <w:t xml:space="preserve">№ 567 </w:t>
      </w:r>
      <w:r>
        <w:rPr>
          <w:iCs/>
          <w:sz w:val="25"/>
          <w:szCs w:val="25"/>
        </w:rPr>
        <w:t xml:space="preserve">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. Часть отчетных форм, предоставляемых Подрядчиком в рамках заключенных контрактов на выполнение работ по организации мероприятий при осуществлении деятельности по обращению с животными без владельцев </w:t>
      </w:r>
      <w:r>
        <w:rPr>
          <w:sz w:val="25"/>
          <w:szCs w:val="25"/>
        </w:rPr>
        <w:t>не соответствует установленным в контрактах формам, заполнены не полностью либо  отсутствуют. Часть заявок на вынужденный отлов животных без владельцев выполнена с нарушением сроков. Обнаружены расхождения данных в отчете о ходе реализации муниципальной программы «Развитие агропромышленного комплекса в городе Пыть-Яхе» за 2022 год с итоговыми данными исполнения муниципальных контрактов и отчетными данными, предоставленными в уполномоченный орган (Ветеринарная служба ХМАО-Югры). В нарушение условий муниципального контракта на транспортном средстве Подрядчика отсутствует ясно читаемая надпись с полным наименованием и телефоном Подрядчика. При просмотре видеозаписи выпуска животных установлено, что собаки выпущены у лесополосы (Куст 791 расположен в Нефтеюганском районе). Между тем, согласно п. 4 ч. 7 статьи 16 Федерального закона «Об ответственном обращении с животными и о внесении изменений в отдельные законодательные акты Российской Федерации» от 27.12.2018 № 498-ФЗ владельцы приютов для животных и уполномоченные ими лица должны содержать поступивших в приюты для животных без владельцев и животных, от права собственности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5"/>
          <w:szCs w:val="25"/>
        </w:rPr>
        <w:tab/>
        <w:t xml:space="preserve">На основании выявленных нарушений следует, что администрацией города Пыть-Яха в нарушение ч. 1 ст. 10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ведется надлежащий контроль за исполнением Подрядчиками условий муниципальных контрактов на выполнение работ по организации мероприятий при осуществлении деятельности по обращению с животными без владельцев. </w:t>
      </w:r>
    </w:p>
    <w:p>
      <w:pPr>
        <w:pStyle w:val="Normal"/>
        <w:tabs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 результатам контрольного мероприятия в адрес администрации города Пыть – Яха направлено представление о принятии мер по устранению выявленных нарушений и недостатков, а также по привлечению к ответственности должностных лиц, виновных в допущенных нарушениях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5"/>
          <w:szCs w:val="25"/>
        </w:rPr>
        <w:tab/>
        <w:t xml:space="preserve">Информация о результатах контрольного мероприятия направлена в Думу города Пыть-Яха. </w:t>
      </w:r>
      <w:r>
        <w:rPr>
          <w:color w:val="000000"/>
          <w:sz w:val="25"/>
          <w:szCs w:val="25"/>
        </w:rPr>
        <w:t>Материалы контрольного мероприятия направлены в Прокуратуру города Пыть-Ях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5:00Z</dcterms:created>
  <dc:creator>Татьяна Табунщикова</dc:creator>
  <dc:description/>
  <cp:keywords/>
  <dc:language>en-US</dc:language>
  <cp:lastModifiedBy>Sviri</cp:lastModifiedBy>
  <cp:lastPrinted>2023-05-03T09:23:00Z</cp:lastPrinted>
  <dcterms:modified xsi:type="dcterms:W3CDTF">2023-05-03T04:33:00Z</dcterms:modified>
  <cp:revision>6</cp:revision>
  <dc:subject/>
  <dc:title>       </dc:title>
</cp:coreProperties>
</file>