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851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Й ОКРУГ ПЫТЬ-Я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-КОНТРОЛЬ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Счетно-контрольной палаты города Пыть-Яха от 18.07.2022 № 2-ра «Об утверждении Положения о комисс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муниципальных служащих Счетно-контрольной палаты города Пыть-Ях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0.00.2023</w:t>
        <w:tab/>
        <w:tab/>
        <w:tab/>
        <w:tab/>
        <w:tab/>
        <w:tab/>
        <w:tab/>
        <w:tab/>
        <w:tab/>
        <w:t xml:space="preserve">                                № 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 исполнение требований Федерального закона от 02.03.2007 № 25-ФЗ «О муниципальной службе в Российской Федерации»,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: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аспоряжение Счетно-контрольной палаты города Пыть-Яха от 18.07.2022 № 2-ра «Об утверждении Положения о комиссии по соблюдению требований к служебному поведению муниципальных служащих Счетно-контрольной палаты города Пыть-Яха и урегулированию конфликта интересов» следующие изменения: 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1. Пункт 2 изложить в следующей редакции: «2.  Лицо, ответственное за работу по профилактике коррупционных и иных правонарушений в Счетно-контрольной палате города Пыть-Яха назначается приказом Счетно-контрольной палаты города Пыть-Яха.».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2. В Положении о комиссии по соблюдению требований к служебному поведению муниципальных служащих Счетно-контрольной палаты города Пыть-Яха и урегулированию конфликта интересов: 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2.1. В пункте 3 слова «органам местного самоуправления» заменить словами «органу местного самоуправления».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В подпункте 3.2 пункта 3 слова «в органах местного самоуправления» заменить словами «в органе местного самоуправления».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В пункте 7 после слов «председатель Счетно-контрольной палаты города Пыть-Яха,» дополнить словами «заместитель председателя Счетно-контрольной палаты города Пыть-Яха,».</w:t>
      </w:r>
    </w:p>
    <w:p>
      <w:pPr>
        <w:pStyle w:val="S1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 Состав комиссии по соблюдению требований к служебному поведению муниципальных служащих Счетно-контрольной палаты города Пыть-Яха и урегулированию конфликта интересов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став комиссии по соблюдению требований к служебному поведению муниципальных служащих Счетно-контрольной палаты города Пыть-Яха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четно-контрольной палаты   города Пыть-Я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left="4680" w:hanging="4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четно-контрольной палаты   города Пыть-Я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о, ответственное за работу по профилактике коррупционных и иных правонарушений в Счетно-контрольной палаты   города Пыть-Ях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Пыть-Ях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согласованию;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Пыть-Ях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согласованию;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Пыть-Ях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согласованию;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учрежд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.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 Опубликовать распоряжение в печатном средстве массовой информации «Официальный вестник».</w:t>
      </w:r>
    </w:p>
    <w:p>
      <w:pPr>
        <w:pStyle w:val="Empt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после его официального опубликования.</w:t>
      </w:r>
    </w:p>
    <w:p>
      <w:pPr>
        <w:pStyle w:val="S1"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  Контроль за выполнением настоящего распоряжения оставляю за собой.</w:t>
      </w:r>
    </w:p>
    <w:p>
      <w:pPr>
        <w:pStyle w:val="Empt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pacing w:before="0" w:after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                Е.Г. Баляев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3402"/>
      <w:gridCol w:w="3400"/>
    </w:tblGrid>
    <w:tr>
      <w:trPr>
        <w:trHeight w:val="720" w:hRule="atLeast"/>
      </w:trPr>
      <w:tc>
        <w:tcPr>
          <w:tcW w:w="340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40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ПРОЕК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color w:val="000000"/>
      <w:sz w:val="26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color w:val="000000"/>
      <w:sz w:val="26"/>
      <w:szCs w:val="22"/>
    </w:rPr>
  </w:style>
  <w:style w:type="character" w:styleId="2">
    <w:name w:val="Основной текст с отступом 2 Знак"/>
    <w:qFormat/>
    <w:rPr/>
  </w:style>
  <w:style w:type="character" w:styleId="Style12">
    <w:name w:val="Текст сноски Знак"/>
    <w:basedOn w:val="Style6"/>
    <w:qFormat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5">
    <w:name w:val="Pa5+5"/>
    <w:basedOn w:val="Normal"/>
    <w:next w:val="Normal"/>
    <w:qFormat/>
    <w:pPr>
      <w:autoSpaceDE w:val="false"/>
      <w:spacing w:lineRule="atLeast" w:line="221" w:before="3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96">
    <w:name w:val="Pa9+6"/>
    <w:basedOn w:val="Normal"/>
    <w:next w:val="Normal"/>
    <w:qFormat/>
    <w:pPr>
      <w:autoSpaceDE w:val="false"/>
      <w:spacing w:lineRule="atLeast" w:line="221" w:before="3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155">
    <w:name w:val="Pa15+5"/>
    <w:basedOn w:val="Normal"/>
    <w:next w:val="Normal"/>
    <w:qFormat/>
    <w:pPr>
      <w:autoSpaceDE w:val="false"/>
      <w:spacing w:lineRule="atLeast" w:line="221" w:before="30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8">
    <w:name w:val="Пункт"/>
    <w:basedOn w:val="Normal"/>
    <w:qFormat/>
    <w:pPr>
      <w:tabs>
        <w:tab w:val="clear" w:pos="720"/>
        <w:tab w:val="left" w:pos="851" w:leader="none"/>
      </w:tabs>
      <w:spacing w:lineRule="auto" w:line="288" w:before="60" w:after="60"/>
      <w:ind w:left="-567" w:firstLine="567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rFonts w:eastAsia="Times New Roman"/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5:00Z</dcterms:created>
  <dc:creator>Snake</dc:creator>
  <dc:description/>
  <cp:keywords/>
  <dc:language>en-US</dc:language>
  <cp:lastModifiedBy>Admin</cp:lastModifiedBy>
  <cp:lastPrinted>2022-11-02T14:07:00Z</cp:lastPrinted>
  <dcterms:modified xsi:type="dcterms:W3CDTF">2023-09-06T04:24:00Z</dcterms:modified>
  <cp:revision>118</cp:revision>
  <dc:subject/>
  <dc:title>ПРАВИЛА</dc:title>
</cp:coreProperties>
</file>