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по профилактике коррупционных и иных правонарушений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в Счетно-контрольной палате города Пыть-Яха на 2023</w:t>
      </w:r>
      <w:r>
        <w:rPr/>
        <w:t xml:space="preserve">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21"/>
        <w:gridCol w:w="2160"/>
        <w:gridCol w:w="3045"/>
      </w:tblGrid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муниципальных служащих по заполнению справок о доходах, рас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муниципальных служащих по заполнению сведений об адресах сайтов и (или) страниц сайтов в информационно - телекоммуникационной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до 1 апр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ппаратной учебы на тему: «Заполнение справок о доходах, расходах, об имуществе и обязательствах имущественного характ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муниципальной службы, кадров и наград администрации города, либо должностное лицо, исполняющее обязанности начальника отдела муниципальной службы, кадров и наград, в рамках соглашения о кадровом обеспечении. </w:t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сведений о доходах, расходах, об имуществе и обязательствах имущественного характера за 2022 год муниципальных служащих Счетно-контрольной палаты города Пыть-Яха и членов и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сведений об адресах сайтов и (или) страниц сайтов в информационно-телекоммуникационной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>
          <w:trHeight w:val="1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верки достоверности представленных муниципальными служащими справок о доходах, рас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муниципальной службы, кадров и наград администрации города, либо должностное лицо, исполняющее обязанности начальника отдела муниципальной службы, кадров и наград в рамках соглашения о кадровом обеспечении. 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верки в соответствии с постановлением Губернатора ХМАО-Югры от 28.05.2012 № 82: 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Счетно-контрольной палате города Пыть-Яха на отчетную дату; муниципальными служащими за отчетный период и за два года, предшествующих отчетному периоду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 ограничений и запретов, требований о предотвращении или урегулировании конфликта интересов, исполнения ими установленных законодательством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достоверности представляемых гражданами персональных данных и иных сведений при поступлении на муниципальную службу в Счетно-контрольную палату города Пыть</w:t>
              <w:noBreakHyphen/>
              <w:t xml:space="preserve">Я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тивной помощи муниципальным служащим по вопросам соблюдения ограничений и запретов, требований о предотвращении или урегулировании конфликта интересов, исполнения установленных законодательством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казание консультативной помощи муниципальным служащим по вопросам, связанным с применением на практике требований к служебному поведению муниципальных служащих, кодекса этики и служебного поведения муниципальных служащих, уведомления представителя нанимателя (работодателя), органов прокуратуры РФ, иных федеральных государственных органов об обращении к муниципальным служащим  в целях склонения к совершению коррупционных правонарушений, предоставления информации обо всех ставших известных фактах совершения коррупционных правонарушений, а также по иным вопросам соблюдения норм законодательства о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поступивших в Счетно-контрольную палату города Пыть-Яха обращений граждан и должностных лиц, связанных с конфликтом интересов и возможными коррупционными проявлениями,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Счетно-контрольной палаты города Пыть-Яха информации в разделе «Противодействие корруп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законодательства Российской Федерации и Ханты-Мансийского автономного округа – Югры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ежемесяч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дин раз в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по разъяснению исполнения требований антикоррупционного законодательства муниципальными служащими, увольняющимися с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highlight w:val="yellow"/>
              </w:rPr>
            </w:pPr>
            <w:r>
              <w:rPr/>
              <w:t>до 10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 w:eastAsia="en-US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highlight w:val="yellow"/>
              </w:rPr>
            </w:pPr>
            <w:r>
              <w:rPr/>
              <w:t xml:space="preserve">до 20 сентябр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редседатель Счетно-контрольной палаты города Пыть-Яха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муниципальную должность и поступлении на муниципальную службу, о родственниках и свойственниках муниципальных служащих в целях выявления возможного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highlight w:val="yellow"/>
              </w:rPr>
            </w:pPr>
            <w:r>
              <w:rPr/>
              <w:t>до 01 дека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 w:eastAsia="en-US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тематических мероприятий по формированию у муниципальных служащих отрицательного отношения к коррупции; предание гласности каждого установленного факта коррупции в Счетно-контрольной палате города Пыть-Я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 xml:space="preserve">до 15 ноябр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 w:eastAsia="en-US"/>
              </w:rPr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обучения муниципальных служащих по дополнительным профессиональным программам, участие в мероприятиях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 xml:space="preserve">до 15 ноябр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5:00Z</dcterms:created>
  <dc:creator>starosta</dc:creator>
  <dc:description/>
  <cp:keywords/>
  <dc:language>en-US</dc:language>
  <cp:lastModifiedBy>Admin</cp:lastModifiedBy>
  <cp:lastPrinted>2022-12-30T09:32:00Z</cp:lastPrinted>
  <dcterms:modified xsi:type="dcterms:W3CDTF">2022-12-30T04:33:00Z</dcterms:modified>
  <cp:revision>61</cp:revision>
  <dc:subject/>
  <dc:title> </dc:title>
</cp:coreProperties>
</file>