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итогах контрольного мероприятия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четно-контрольной палатой города Пыть-Яха в соответствии с п. 2.1 раздела 2 плана работы Счетно-контрольной палаты города Пыть-Яха на 2024 год проведено контрольное мероприятие:</w:t>
      </w:r>
      <w:r>
        <w:rPr>
          <w:rFonts w:eastAsia="Calibri"/>
          <w:sz w:val="26"/>
          <w:szCs w:val="26"/>
          <w:lang w:eastAsia="en-US"/>
        </w:rPr>
        <w:t xml:space="preserve"> «Проверка законности, результативности и эффективности использования средств бюджета города Пыть-Яха, выделенных на обустройство объектов благоустройства и иных территорий общего пользования к празднованию Нового года (в том числе световое оформление) в 2023 год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и контрольного мероприятия: оценить целевой характер, эффективность и правомерность использования бюджетных средств, направленных на обустройство объектов благоустройства и иных территорий общего пользования к празднованию Нового года (в том числе световое оформление) в 2023 году и демонтаж новогодних элементов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контрольного мероприятия: МКУ «Администрация г. Пыть-Ях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ого контрольного мероприятия выявлены следующие наруш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нарушение ч. 1 ст. 94 Закона № 44-ФЗ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1 ст. 720</w:t>
        </w:r>
      </w:hyperlink>
      <w:r>
        <w:rPr>
          <w:sz w:val="26"/>
          <w:szCs w:val="26"/>
        </w:rPr>
        <w:t xml:space="preserve"> ГК РФ, ст. 9 Федерального закона «О бухгалтерском учете» от 06.12.2011 № 402- ФЗ Заказчиком приняты и оплачены объемы выполненных работ, не соответствующие условиям муниципального контракта от 12.12.2023 № 0187300019423000224, что может быть квалифицировано как фактический ущерб в виде безрезультатных расходов бюджетных средств с несоблюдением принципа эффективности, установленного ст. 34 Б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нарушение части 1 статьи 101 Закона № 44-ФЗ Заказчиком не велся надлежащий контроль за исполнением Подрядчиками условий муниципальных контрактов от 12.12.2023 № 0187300019423000224, от 04.12.2023 № 157, от 04.12.2023 № 158 и в нарушение ч. 6 ст. 34 Закона № 44-ФЗ к Подрядчикам не применялись меры ответственности за ненадлежащее исполнение контра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направлено представление                               Главе города Пыть-Яха, информация о результатах контрольного мероприятия направлена в Думу города Пыть-Яха. Материалы проверки по результатам контрольного мероприятия направлены в Управление Федеральной антимонопольной службы по ХМАО-Югре, Службу контроля ХМАО-Югры, Прокуратуру города Пыть-Ях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9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500"/>
      <w:ind w:hanging="1920"/>
      <w:jc w:val="center"/>
    </w:pPr>
    <w:rPr>
      <w:sz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st=1010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0:00Z</dcterms:created>
  <dc:creator>Татьяна Табунщикова</dc:creator>
  <dc:description/>
  <cp:keywords/>
  <dc:language>en-US</dc:language>
  <cp:lastModifiedBy>Sviri</cp:lastModifiedBy>
  <cp:lastPrinted>2024-06-11T15:05:00Z</cp:lastPrinted>
  <dcterms:modified xsi:type="dcterms:W3CDTF">2024-06-11T10:09:00Z</dcterms:modified>
  <cp:revision>20</cp:revision>
  <dc:subject/>
  <dc:title>       </dc:title>
</cp:coreProperties>
</file>