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распоряжение Счетно-контрольной палаты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Пыть-Яха от 18.07.2022 № 3-ра «О реализации перечня мер 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четно-контрольной палате города Пыть-Яха, направленных на обеспечение выполнения обязанностей, предусмотренных Федеральным законо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ерсональных данных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0.00.2023</w:t>
        <w:tab/>
        <w:tab/>
        <w:tab/>
        <w:tab/>
        <w:tab/>
        <w:tab/>
        <w:tab/>
        <w:tab/>
        <w:tab/>
        <w:t xml:space="preserve">                                  № -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06 № 152-ФЗ «О персональных данных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в распоряжение Счетно-контрольной палаты города Пыть-Яха от 18.07.2022 № 3-ра «О реализации перечня мер в Счетно-контрольной палате города Пыть-Яха, направленных на обеспечение выполнения обязанностей, предусмотренных Федеральным законом «О персональных данных» внести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1. В приложение № 1 «Правила об обработке персональных данных в Счетно-контрольной палате города Пыть-Яха»: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1.1. Во втором предложении пункта 3.15 раздела 3 после слов «предусмотренные федеральным законом» дополнить словами «, соблюдать конфиденциальность персональных данных, принимать необходимые меры, направленные на обеспечение выполнения обязанностей, предусмотренных настоящим Федеральным законом»;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1.2. В пункте 5.2 раздела 5 слово «приказом» заменить словом «распоряжением»; 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Cs w:val="28"/>
        </w:rPr>
        <w:t>1.3. В абзаце втором приложения № 2 «Согласие на обработку персональных данных субъектов персональных данных» слова «приложением № 6 к настоящему приказу» заменить словами «приложением № 1 «Перечень персональных данных, обрабатываемых в Счетно-контрольной палате города Пыть-Яха в связи с реализацией служебных и трудовых отношений, а также в связи с осуществлением полномочий по решению вопросов местного значения» к Правилам об обработке персональных данных в Счетно-контрольной палате города Пыть-Ях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2. В приложение № 2 «Правила рассмотрения запросов субъектов персональных данных или их представителей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2.1.  В абзаце втором пункта 2 слова «не позднее 30 дней со дня поступления запроса» заменить словами «в течение десяти рабочих дней с даты получения запроса субъекта персональных данных или его представителя», дополнить новым предложением следующего содержания: «Указанный срок может быть продлен, но не более чем на 5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>2.2. В пункте 3 слова «не позднее 30 дней со дня поступления запроса» заменить словами «в срок, не превышающий десяти рабочих 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», дополнить предложением следующего содержания: «Указанный срок может быть продлен, но не более чем на 5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распоряж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Инспектору Счетно-контрольной палаты города Пыть-Яха, разместить распоряжение на официальном сайте Счетно-контрольной палаты города Пыть-Ях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 Е.Г. Ба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b/>
              <w:b/>
            </w:rPr>
          </w:pPr>
          <w:r>
            <w:rPr>
              <w:b/>
              <w:sz w:val="24"/>
            </w:rPr>
            <w:t>ПРОЕКТ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color w:val="FF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1">
    <w:name w:val="WW8Num9z1"/>
    <w:qFormat/>
    <w:rPr>
      <w:rFonts w:ascii="Wingdings" w:hAnsi="Wingdings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Cs w:val="28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color w:val="FF0000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54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left="540" w:hanging="0"/>
      <w:jc w:val="both"/>
    </w:pPr>
    <w:rPr>
      <w:szCs w:val="28"/>
    </w:rPr>
  </w:style>
  <w:style w:type="paragraph" w:styleId="Style2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lang w:bidi="hi-I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C9A488C35A43AFBFCFCD6A5B18F70474E9E86591BF5685A6EF08272AB82AFAF796F6B6D1FAA0A0DB5D3ABBE73904D729633AD44B31333J2o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3:00Z</dcterms:created>
  <dc:creator>administrator</dc:creator>
  <dc:description/>
  <cp:keywords/>
  <dc:language>en-US</dc:language>
  <cp:lastModifiedBy>Admin</cp:lastModifiedBy>
  <cp:lastPrinted>2023-11-10T12:06:00Z</cp:lastPrinted>
  <dcterms:modified xsi:type="dcterms:W3CDTF">2023-11-10T07:49:00Z</dcterms:modified>
  <cp:revision>119</cp:revision>
  <dc:subject/>
  <dc:title>Правила рассмотрения запросов субъектов персональных данных или их представителей, поступившие в министерство социального развития, опеки и попечительства Иркутской области</dc:title>
</cp:coreProperties>
</file>