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новных итогах контрольного мероприятия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четно-контрольной палатой города Пыть-Яха в соответствии с п. 2.6. плана работы на 2023 год проведено контрольное мероприятие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«Проверка целевого и эффективного использования средств, направленных на реализацию основного мероприятия «Развитие материально-технической базы образовательных организаций и учреждений молодежной политики» муниципальной программы «Развитие образования в городе Пыть-Яхе» за 2022 год (отдельные мероприятия – МАОУ «КСОШ – ДС»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Цель контрольного мероприятия: проверить законность и эффективность использования бюджетных средств, выделенных на ремонт МАОУ «КСОШ – ДС» в рамках реализации основного мероприятия «Развитие материально-технической базы образовательных организаций и учреждений молодежной политики» муниципальной программы «Развитие образования в городе Пыть-Яхе» в 2022 год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кт контрольного мероприятия: Муниципальное автономное общеобразовательное учреждение «Комплекс средняя общеобразовательная школа – детский сад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результате проведенного контрольного мероприятия установлены нарушения МАОУ «КСОШ-ДС» ч. 21 ст.4, ч. 8.1 ст.3 Федерального закона от 18.07.2011 № 223-ФЗ,  ст. 9 «Реестр договоров и Ежемесячная отчетность» и ст. 2 «Начальная (максимальная) цена договора» Положения о закупках товаров, работ и услуг для нужд МАОУ «КСОШ-ДС»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ст. 2 Правил ведения реестра договоров, заключенных заказчиками по результатам закупки (утв. постановлением Правительства РФ от 31.10.2014 №1132), </w:t>
      </w:r>
      <w:r>
        <w:rPr>
          <w:rFonts w:cs="Arial" w:ascii="Arial" w:hAnsi="Arial"/>
          <w:sz w:val="22"/>
          <w:szCs w:val="22"/>
        </w:rPr>
        <w:t xml:space="preserve">п. 5, п. 7 Порядка </w:t>
      </w:r>
      <w:r>
        <w:rPr>
          <w:rFonts w:cs="Arial" w:ascii="Arial" w:hAnsi="Arial"/>
          <w:bCs/>
          <w:sz w:val="22"/>
          <w:szCs w:val="22"/>
        </w:rPr>
        <w:t xml:space="preserve">приемки и оприходования вторичных материальных ресурсов, образующихся </w:t>
      </w:r>
      <w:r>
        <w:rPr>
          <w:rFonts w:cs="Arial" w:ascii="Arial" w:hAnsi="Arial"/>
          <w:sz w:val="22"/>
          <w:szCs w:val="22"/>
        </w:rPr>
        <w:t xml:space="preserve">при разборке или демонтаже муниципального имущества, в том числе полученных при исполнении муниципальных контрактов (утв. постановлением от 24.07.2015 № 217-па).  Выявлены нарушения статьи 15 Федерального закона от 26.07.2006 №135-ФЗ "О защите конкуренции". Также установлено, что в рамках исполнения договора № 13/17 от 22.09.2022 со стороны МАОУ «КСОШ-ДС» приемка работ осуществлялась формально, не было обращений к подрядчику с требованием о выполнении гарантийных обязательств в течение гарантийного период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ей города Пыть-Яха не проводится (или проводится не надлежащим образом) обязательная ежегодная инвентаризация имущественных и финансовых обязательств, нарушен порядок применения бюджетной классификации РФ, утвержденный приказами Минфина России от 06.06.2019 № 85н «О Порядке формирования и применения кодов бюджетной классификации Российской Федерации, их структуре и принципах назначения», от 08.06.2021 г.  № 75н «Об утверждении кодов (перечней кодов) бюджетной классификации Российской Федерации на 2022 год (на 2022 год и на плановый период 2023 и 2024 годов)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 факт необоснованного предоставления субсидии на иные цели в нарушение бюджетного законодательства распорядителем бюджетных средств (Управлением по образованию), в связи с чем, использование бюджетных средств со стороны МАОУ «КСОШ-ДС» было неправомерны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На основании решения представительного органа муниципального образования была изменена структура исполнительно-распорядительного органа муниципального образования, при этом не внесены соответствующие изменения в Порядок определения объема и условия предоставления субсидий из бюджета муниципального образования городской округ город Пыть-Ях муниципальным бюджетным и автономным учреждениям в сфере образования и молодежной политики, на иные цели </w:t>
      </w:r>
      <w:r>
        <w:rPr>
          <w:rFonts w:cs="Arial" w:ascii="Arial" w:hAnsi="Arial"/>
          <w:sz w:val="22"/>
          <w:szCs w:val="22"/>
        </w:rPr>
        <w:t>(утв. распоряжением администрации города от 11.01.2021 № 13-р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нарушение ст. 158 БК РФ, п. 4.4 вышеуказанного Порядка (Управлением по образованию) не осуществляются возложенные бюджетные полномочия в виде контроля за эффективностью и экономным расходованием бюджетных средств подведомственными учрежде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 результатам контрольного мероприятия в МАОУ «КСОШ - ДС» направлено представлени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 о результатах контрольного мероприятия направлена Главе города Пыть-Яха и в Думу города Пыть-Ях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Материалы проверки по результатам контрольного мероприятия направлены в Управление Федеральной антимонопольной службы по ХМАО-Югре и в Прокуратуру города Пыть-Яха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9"/>
        <w:tab w:val="left" w:pos="0" w:leader="none"/>
      </w:tabs>
      <w:ind w:left="-567" w:right="-1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500"/>
      <w:ind w:hanging="1920"/>
      <w:jc w:val="center"/>
    </w:pPr>
    <w:rPr>
      <w:sz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0:00Z</dcterms:created>
  <dc:creator>Татьяна Табунщикова</dc:creator>
  <dc:description/>
  <cp:keywords/>
  <dc:language>en-US</dc:language>
  <cp:lastModifiedBy>Sviri</cp:lastModifiedBy>
  <cp:lastPrinted>2023-08-15T17:34:00Z</cp:lastPrinted>
  <dcterms:modified xsi:type="dcterms:W3CDTF">2024-01-25T10:21:00Z</dcterms:modified>
  <cp:revision>15</cp:revision>
  <dc:subject/>
  <dc:title>       </dc:title>
</cp:coreProperties>
</file>