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tabs>
          <w:tab w:val="left" w:pos="70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об основных итогах контрольного мероприятия</w:t>
      </w:r>
    </w:p>
    <w:p>
      <w:pPr>
        <w:pStyle w:val="Normal"/>
        <w:tabs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четно-контрольной палатой города Пыть-Яха в соответствии с п. 2.8 раздела 2 плана работы Счетно-контрольной палаты города Пыть-Яха на 2023 год проведено контрольное мероприятие:</w:t>
      </w:r>
      <w:r>
        <w:rPr>
          <w:rFonts w:eastAsia="Calibri"/>
          <w:sz w:val="25"/>
          <w:szCs w:val="25"/>
          <w:lang w:eastAsia="en-US"/>
        </w:rPr>
        <w:t xml:space="preserve"> «Проверка целевого и эффективного использования средств, направленных на реализацию основного мероприятия «Содержание автомобильных дорог и искусственных сооружений на них, в том числе локальный ремонт участков автодорог» муниципальной программы «Современная транспортная система города Пыть-Яха» за 2022 год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Цель контрольного мероприятия: проверить законность, результативность (эффективность) использования бюджетных средств, выделенных на реализацию основного мероприятия «Содержание автомобильных дорог и искусственных сооружений на них, в том числе локальный ремонт участков автодорог» муниципальной программы «Современная транспортная система города Пыть-Яха» в 2022 год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ъект контрольного мероприятия: МКУ Администрация г. Пыть-Ях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результате проведенного контрольного мероприятия выявлены следующие нарушения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нарушении пункта 2 статьи 179 Бюджетного кодекса Российской Федерации и Постановления администрации г. Пыть-Яха от 30 сентября 2021 года № 453-па "О порядке разработки и реализации муниципальных программ города Пыть-Яха", ответственным исполнителем Муниципальной программы не обеспечивается своевременная и надлежащая ее корректировка, что является помехой для однозначной и объективной оценки достижения основных результатов реализации программы и её эффективности. В нарушение ст. 15, ст. 16 Федерального закона от 26.07.2006 № 135-ФЗ «О защите конкуренции» Заказчик с целью прикрытия одного крупного заказа заключил несколько договоров с единственными поставщиками (ООО «Дортехстрой») в один день на выполнение работ по механизированной очистке покрытий дорог, обочин, съездов от снега и наледи. В связи с чем не был соблюден принципа обеспечения конкуренции, установленный Федеральным законом от 26.07.2006 № 135-ФЗ «О защите конкуренции».  Допущены нарушения ч. 2 ст. 9 Федерального закона от 06.12.2011 № 402-ФЗ «О бухгалтерском учете в оформлении первичных документов. В нарушение ст. 101 Закона № 44-ФЗ Заказчиком не велся надлежащий контроль за исполнением Подрядчиком условий муниципального контракта от 25.12.2020 № 0187300019420000341. В нарушение ч. 65.1 ст. 112 Закона № 44-ФЗ Подрядчиком не было предоставлено дополнительное обеспечение исполнения контракта в размере пропорциональном стоимости новых обязательств, а Заказчиком не был осуществлен должный контроль за предоставлением Подрядчиком указанного обеспечения при изменении существенных условий муниципального контракта от 25.12.2020 № 0187300019420000341. В нарушение п.2 части 1 ст. 33 Закона № 44-ФЗ в таблице № 5 технического задания к муниципальному контракту от 25.12.2020 № 0187300019420000341 по ряду показателей установлены сроки ликвидации дефектов содержания улично-дорожной сети, отличающиеся от установленных в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Включение в Контракт условий, не соответствующих ГОСТу, должно быть обоснованным (п.2 части 1 ст. 33 Закона № 44-ФЗ), т.е. контракт должен содержать обоснование необходимости использования других показателей, требований, условных обозначений и терминолог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контрольного мероприятия направлено представление Главе города Пыть-Яха. Информация о результатах контрольного мероприятия направлена в Думу города Пыть-Яха. Материалы проверки по результатам контрольного мероприятия направлены в Управление Федеральной антимонопольной службы по ХМАО-Югре и в Прокуратуру города Пыть-Ях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0:00Z</dcterms:created>
  <dc:creator>Татьяна Табунщикова</dc:creator>
  <dc:description/>
  <cp:keywords/>
  <dc:language>en-US</dc:language>
  <cp:lastModifiedBy>Sviri</cp:lastModifiedBy>
  <cp:lastPrinted>2023-12-13T10:14:00Z</cp:lastPrinted>
  <dcterms:modified xsi:type="dcterms:W3CDTF">2023-12-13T06:53:00Z</dcterms:modified>
  <cp:revision>17</cp:revision>
  <dc:subject/>
  <dc:title>       </dc:title>
</cp:coreProperties>
</file>