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четно-контрольной палатой города Пыть-Яха в соответствии с п. 2.11 раздела 2 плана работы Счетно-контрольной палаты города Пыть-Яха на 2023 год проведено контрольное мероприятие:</w:t>
      </w:r>
      <w:r>
        <w:rPr>
          <w:rFonts w:eastAsia="Calibri"/>
          <w:sz w:val="26"/>
          <w:szCs w:val="26"/>
          <w:lang w:eastAsia="en-US"/>
        </w:rPr>
        <w:t xml:space="preserve"> «Проверка целевого и эффективного использования средств, направленных на выполнение работ по архитектурно-художественному освещению объектов: МБУ «Спортивная школа», МАУ «Аквацентр «Дельфин», в 2023 год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контрольного мероприятия: оценить целевой характер, эффективность и правомерность использования бюджетных средств, направленных на выполнение работ по архитектурно - художественному освещению объектов: МБУ «Спортивная школа», МАУ «Аквацентр «Дельфи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 контрольного мероприятия: МКУ «Управление капитального строительства города Пыть-Ях» (далее – МКУ «УКС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проведенного контрольного мероприятия выявлены следующие наруш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обоснованное расторжение по соглашению сторон муниципального контракта от 17.03.2023 № 0187300019423000011 с победителем конкурса - ООО «Студия интерактивных технологий» и заключение контракта от 14.04.2023 № 01873000194230000110002 с участником закупки, которому присвоен второй номер по результатам закупки </w:t>
      </w:r>
      <w:r>
        <w:rPr>
          <w:bCs/>
          <w:sz w:val="26"/>
          <w:szCs w:val="26"/>
        </w:rPr>
        <w:t xml:space="preserve">привело </w:t>
      </w:r>
      <w:r>
        <w:rPr>
          <w:sz w:val="26"/>
          <w:szCs w:val="26"/>
        </w:rPr>
        <w:t xml:space="preserve">к неэффективному использованию бюджетных средств. </w:t>
      </w:r>
      <w:r>
        <w:rPr>
          <w:bCs/>
          <w:sz w:val="26"/>
          <w:szCs w:val="26"/>
        </w:rPr>
        <w:t xml:space="preserve">В нарушение </w:t>
      </w:r>
      <w:r>
        <w:rPr>
          <w:sz w:val="26"/>
          <w:szCs w:val="26"/>
        </w:rPr>
        <w:t>части 1 статьи 33 Закона № 44-ФЗ Заказчик в описании объекта закупки указал фирменные наименования осветительного оборудования без сопровождения такого указания словами "или эквивалент".  В нарушение части 6 статьи 34 Закона № 44-ФЗ Заказчик не предъявил к Подрядчику требования об уплате штрафов по двум фактам неисполнения (ненадлежащего исполнения) обязательств, предусмотренных Контрактом. В нарушение части 1 статьи 101 Закона № 44-ФЗ Заказчиком не велся надлежащий контроль за исполнением Подрядчиком условий Контракта. Выявлен факт несоответствия стоимости фактического исполнения ценам локальных сметных расчетов.</w:t>
      </w:r>
      <w:r>
        <w:rPr>
          <w:bCs/>
          <w:sz w:val="26"/>
          <w:szCs w:val="26"/>
        </w:rPr>
        <w:t xml:space="preserve"> При проверке правильности применения классификации расходов на реализацию работ по архитектурно-художественному освещению объектов «МБУ «Спортивная школа», находящееся по адресу: г. Пыть-Ях, мкр. 13 «Кедровый», ул. Святослава Федорова, 23 и МКУ «Аквацентр «Дельфин», находящееся по адресу: г. Пыть-Ях, мкр. 4 «Молодежный», 12, установлено, что МКУ «УКС» не корректно определило классификацию расходов – КОСГУ 226 «Прочие работы, услуг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направлено представление                               и.о. директора МКУ «УКС», информация о результатах контрольного мероприятия направлена Главе города Пыть-Яха, в Думу города Пыть-Яха. Материалы проверки по результатам контрольного мероприятия направлены в Управление Федеральной антимонопольной службы по ХМАО-Югре, в Прокуратуру города Пыть-Ях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9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0:00Z</dcterms:created>
  <dc:creator>Татьяна Табунщикова</dc:creator>
  <dc:description/>
  <cp:keywords/>
  <dc:language>en-US</dc:language>
  <cp:lastModifiedBy>Sviri</cp:lastModifiedBy>
  <cp:lastPrinted>2024-01-22T09:41:00Z</cp:lastPrinted>
  <dcterms:modified xsi:type="dcterms:W3CDTF">2024-01-22T04:46:00Z</dcterms:modified>
  <cp:revision>19</cp:revision>
  <dc:subject/>
  <dc:title>       </dc:title>
</cp:coreProperties>
</file>