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tabs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б основных итогах контрольного мероприятия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четно-контрольной палатой города Пыть-Яха в соответствии с </w:t>
      </w:r>
      <w:r>
        <w:rPr>
          <w:rFonts w:eastAsia="Calibri"/>
          <w:sz w:val="25"/>
          <w:szCs w:val="25"/>
        </w:rPr>
        <w:t xml:space="preserve">п. 2.3 </w:t>
      </w:r>
      <w:r>
        <w:rPr>
          <w:sz w:val="26"/>
          <w:szCs w:val="26"/>
        </w:rPr>
        <w:t>плана работы Счетно-контрольной палаты города Пыть-Яха на 2025 год проведено контрольное мероприятие: «Создание условий для деятельности народных дружинников» в 2023 - 2024 годах в рамках муниципальной программы «Профилактика правонарушений в городе Пыть-Яхе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и контрольного мероприятия: оценить целевой характер, эффективность и правомерность использования бюджетных средств, направленных в 2023 – 2024 годах на создание условий для деятельности народных дружин на территории города Пыть-Ях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ъекты контрольного мероприятия: МКУ «Администрация города Пыть-Ях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рки были выявлены следующие нарушения и недостатк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 нарушение ч. 4 ст. 12 Федерального закона от 02.04. 2014 № 44-ФЗ «Об участии граждан в охране общественного порядка», ст. 20 Федерального Закона «Об общественных объединениях» от 19.05.1995 № 82-ФЗ, ч. 3 ст. 2 Закона Ханты-Мансийского автономного округа-Югры от 19.11.2014 № 95-оз «О регулировании отдельных вопросов участия граждан в охране общественного порядка в Ханты-Мансийском автономном округе – Югре», народная дружина города Пыть-Яха осуществляет свою деятельность в отсутствие Уста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Администрацией города Пыть-Яха нарушен порядок формирования и применения кодов бюджетной классификации Российской Федерации, их структуре и принципах назначения (утв. приказом Министерства Финансов РФ от 24.05.2022 № 82н), а именно, расходы на выплату материального стимулирования народных дружинников в бухгалтерском (бюджетном) учете отражены по виду расходов 113 «Иные выплаты учреждений привлекаемым лицам». В соответствии п. 51.4. вышеуказанного порядка расходы органа местного самоуправления на выплату материального поощрения гражданину - члену народной дружины отражаются по виду расходов 123 «Иные выплаты государственных (муниципальных) органов привлекаемым лицам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результатах контрольного мероприятия направлена в Думу города Пыть-Ях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атериалы проверки по результатам контрольного мероприятия направлены в Прокуратуру города Пыть-Яха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tabs>
        <w:tab w:val="clear" w:pos="709"/>
        <w:tab w:val="left" w:pos="0" w:leader="none"/>
      </w:tabs>
      <w:ind w:left="-567" w:right="-1" w:hanging="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_"/>
    <w:qFormat/>
    <w:rPr>
      <w:sz w:val="27"/>
      <w:shd w:fill="FFFFFF" w:val="clear"/>
      <w:lang w:bidi="ar-SA"/>
    </w:rPr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500"/>
      <w:ind w:hanging="1920"/>
      <w:jc w:val="center"/>
    </w:pPr>
    <w:rPr>
      <w:sz w:val="27"/>
      <w:shd w:fill="FFFFFF" w:val="clear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n">
    <w:name w:val="textn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34:00Z</dcterms:created>
  <dc:creator>Татьяна Табунщикова</dc:creator>
  <dc:description/>
  <cp:keywords/>
  <dc:language>en-US</dc:language>
  <cp:lastModifiedBy>user</cp:lastModifiedBy>
  <cp:lastPrinted>2025-06-24T16:33:00Z</cp:lastPrinted>
  <dcterms:modified xsi:type="dcterms:W3CDTF">2025-06-24T11:34:00Z</dcterms:modified>
  <cp:revision>2</cp:revision>
  <dc:subject/>
  <dc:title>       </dc:title>
</cp:coreProperties>
</file>