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четно-контрольной палатой города Пыть-Яха в соответствии с п. 2.5 плана работы Счетно-контрольной палаты города Пыть-Яха на 2024 год проведено контрольное мероприятие: «Контроль бюджетных расходов на озеленение и содержание зеленых насаждений, анализ достигнутых результатов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и контрольного мероприятия: оценить целевой характер, эффективность и правомерность использования бюджетных средств, направленных на озеленение и содержание зеленых насаж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кты контрольного мероприятия: МКУ «Администрация г. Пыть-Яха», МКУ «Управление капитального строительства г. Пыть-Я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были выявлены следующие нарушения и недостат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Установлено отсутствие Методики учета, инвентаризации, паспортизации, ведения мониторинга состояния и количества зеленых насаждений на территории города Пыть-Яха, плана (единой концепции) озеленения города Пыть-Ях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 В нарушение части 1 статьи 101 Закона № 44-ФЗ администрацией города Пыть-Яха Заказчиком не велся надлежащий контроль за исполнением Подрядчиком (Исполнителем) условий муниципальных контрактов от 22.03.2024 № 0187300019424000017, от 05.03.2024 № 0187300019424000010, соответственно, в нарушение ч. 6 ст. 34 Закона № 44-ФЗ к Подрядчику (Исполнителю) не применялись меры ответственности за ненадлежащее исполнение контрактов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сутствует необходимый уход за многолетними насаждениями и газонами, не производится ряд работ, предусмотренных Правилами создания, охраны и содержания зеленых насаждений в городах Российской Федерации (утв. приказом Государственного комитета Российской Федерации по строительству и жилищно-коммунальному комплексу от 15.12.1999 № 153), в том числе полив, внесение удобрений, рыхление почвы, омолаживающая формовка кустарников и деревьев, а также аэрация, землевание, подкормка, полив газонов, что негативным образом сказывается на состоянии зеленых насаж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направлено представление                               в администрацию города Пыть-Яха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контрольного мероприятия направлена в Думу города Пыть-Яха. Материалы проверки по результатам контрольного мероприятия направлены в Прокуратуру города Пыть-Ях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Татьяна Табунщикова</dc:creator>
  <dc:description/>
  <cp:keywords/>
  <dc:language>en-US</dc:language>
  <cp:lastModifiedBy>Sviri</cp:lastModifiedBy>
  <cp:lastPrinted>2024-11-27T14:20:00Z</cp:lastPrinted>
  <dcterms:modified xsi:type="dcterms:W3CDTF">2024-12-18T07:36:00Z</dcterms:modified>
  <cp:revision>30</cp:revision>
  <dc:subject/>
  <dc:title>       </dc:title>
</cp:coreProperties>
</file>