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но-контрольной палатой города Пыть-Яха в соответствии с </w:t>
      </w:r>
      <w:r>
        <w:rPr>
          <w:rFonts w:eastAsia="Calibri"/>
          <w:sz w:val="25"/>
          <w:szCs w:val="25"/>
        </w:rPr>
        <w:t xml:space="preserve">п. 2.2 </w:t>
      </w:r>
      <w:r>
        <w:rPr>
          <w:sz w:val="26"/>
          <w:szCs w:val="26"/>
        </w:rPr>
        <w:t>плана работы Счетно-контрольной палаты города Пыть-Яха на 2025 год проведено контрольное мероприятие: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и контрольного мероприятия: оценить целевой характер, эффективность и правомерность использования бюджетных средств, выделенных МАУК «МКЦ «Феникс» в 2024 году в рамках реализации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ы контрольного мероприятия: МКУ «Администрация города Пыть-Яха», МАУК «МКЦ «Феник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были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нарушение п. 1.6.7. Положения о закупке МАУК «МКЦ «Феникс все закупки  за счет средств, полученных из бюджета города в форме субсидии на иные цели в 2024 году в рамках реализации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 проведены не конкурентными способами определения поставщика, что привело к недопущению, устранению, ограничению конкуренции (ч. 1 ст. 17 Федерального закона от 26.07.2006 № 135-ФЗ "О защите конкуренции"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двух случаях МАУК «МКЦ «Феникс» не верно выбраны основания для проведения закупки у единственного поставщи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екоторые из оснований закупки у единственного поставщика, определенные в Положение о закупке МАУК «МКЦ «Феникс», не имеют объективных причин, объясняющих неприменение заказчиком конкурентных процедур, что противоречит принципам закупочной деятельности, указанным в ч. 1 ст. 3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18.07.2011 № 223-ФЗ «О закупках товаров, работ, услуг отдельными видами юридических лиц» (далее – </w:t>
      </w:r>
      <w:r>
        <w:rPr>
          <w:iCs/>
          <w:sz w:val="26"/>
          <w:szCs w:val="26"/>
        </w:rPr>
        <w:t xml:space="preserve">Закон </w:t>
      </w:r>
      <w:r>
        <w:rPr>
          <w:sz w:val="26"/>
          <w:szCs w:val="26"/>
        </w:rPr>
        <w:t xml:space="preserve">о закупках </w:t>
      </w:r>
      <w:r>
        <w:rPr>
          <w:iCs/>
          <w:sz w:val="26"/>
          <w:szCs w:val="26"/>
        </w:rPr>
        <w:t xml:space="preserve">№ </w:t>
      </w:r>
      <w:r>
        <w:rPr>
          <w:rFonts w:eastAsia="Calibri"/>
          <w:sz w:val="26"/>
          <w:szCs w:val="26"/>
          <w:lang w:eastAsia="en-US"/>
        </w:rPr>
        <w:t>223-ФЗ)</w:t>
      </w:r>
      <w:r>
        <w:rPr>
          <w:sz w:val="26"/>
          <w:szCs w:val="26"/>
        </w:rPr>
        <w:t>, и сформулированы таким образом, чтобы охватить практически любые потребности заказч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нарушение ч. 1 ст. 4 Закона о закупках № 223-ФЗ МАУК «МКЦ «Феникс» не размещены в ЕИС изменения, вносимые в Положение о закупке от 07.07.2023, 13.11.2024, 13.02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Администрации города Пыть-Яха в соответствии с ч. 2.1. ст. 2 Закона о закупках  № 223-ФЗ целесообразно разработать и утвердить типовое положение о закупках товаров, работ, услуг отдельными юридическими лицами и определить муниципальные бюджетные учреждения и муниципальные автономные учреждения, для которых применение такого типового положения о закупке будет являться обязательным при утверждении ими положения о закупке или внесении в него измен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контрольного мероприятия направлена в Думу города Пыть-Ях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териалы проверки по результатам контрольного мероприятия направлены в Прокуратуру города Пыть-Яха в Федеральную антимонопольную службу по Ханты-Мансийскому автономному округу – Югре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5:00Z</dcterms:created>
  <dc:creator>Татьяна Табунщикова</dc:creator>
  <dc:description/>
  <cp:keywords/>
  <dc:language>en-US</dc:language>
  <cp:lastModifiedBy>user</cp:lastModifiedBy>
  <cp:lastPrinted>2025-04-22T14:47:00Z</cp:lastPrinted>
  <dcterms:modified xsi:type="dcterms:W3CDTF">2025-04-22T10:35:00Z</dcterms:modified>
  <cp:revision>2</cp:revision>
  <dc:subject/>
  <dc:title>       </dc:title>
</cp:coreProperties>
</file>