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четно-контрольной палатой города Пыть-Яха в соответствии с п. 2.3 раздела 2 плана работы Счетно-контрольной палаты города Пыть-Яха на 2024 год проведено контрольное мероприятие:</w:t>
      </w:r>
      <w:r>
        <w:rPr>
          <w:rFonts w:eastAsia="Calibri"/>
          <w:sz w:val="26"/>
          <w:szCs w:val="26"/>
          <w:lang w:eastAsia="en-US"/>
        </w:rPr>
        <w:t xml:space="preserve"> «Проверка законности, эффективности и целевого использования средств, полученных из бюджета города в форме субсидий, МБОУ ДО «Детская школа искусств» за 2023 год в рамках основного мероприятия «Региональный проект «Культурная сре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и контрольного мероприятия: оценить целевой характер, эффективность и правомерность использования средств, полученных МБОУ ДО «Детская школа искусств» из бюджета города в форме субсидий в 2023 году в рамках основного мероприятия «Региональный проект «Культурная сре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 контрольного мероприятия: МКУ «Администрация города Пыть-Яха», МБОУ ДО «Детская школа искусст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выявлены нарушения ч. 4                ст. 93, ч. 1 ст. 95, ч. 3 ст.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оверки направлены в Прокуратуру города Пыть-Яха и в Управление Федеральной антимонопольной службы по ХМАО-Юг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 МБОУ ДО «Детская школа искусств» направлено предст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факту рассмотрения и исполнения представления получена информация, согласно которой контрактный управляющий, допустивший нарушения в сфере закупок, уволился по собственному желанию, с ответственным лицом, который продолжил работу после увольнения контрактного управляющего, проведена беседа с целью недопущения в дальнейшей работе условий и причин выявленных нарушений и недостат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твету УФАС по ХМАО-Югре, направленному в адрес Счетно-контрольной палаты, установлено наличие нарушения ч. 3 ст. 103 Закона № 44-ФЗ, в части занесения обязательных сведений, необходимых для формирования реестра контрактов. В связи с истечением срока давности для привлечения к административной ответственности, дело об административном правонарушении не возбуждало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контрольного мероприятия направлена в Думу города Пыть-Ях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Татьяна Табунщикова</dc:creator>
  <dc:description/>
  <cp:keywords/>
  <dc:language>en-US</dc:language>
  <cp:lastModifiedBy>Admin</cp:lastModifiedBy>
  <cp:lastPrinted>2024-08-28T12:01:00Z</cp:lastPrinted>
  <dcterms:modified xsi:type="dcterms:W3CDTF">2024-08-28T07:03:00Z</dcterms:modified>
  <cp:revision>30</cp:revision>
  <dc:subject/>
  <dc:title>       </dc:title>
</cp:coreProperties>
</file>