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четно-контрольной палатой города Пыть-Яха в соответствии с п. 2.6 раздела 2 плана работы Счетно-контрольной палаты города Пыть-Яха на 2024 год проведено контрольное мероприятие:</w:t>
      </w:r>
      <w:r>
        <w:rPr>
          <w:rFonts w:eastAsia="Calibri"/>
          <w:sz w:val="26"/>
          <w:szCs w:val="26"/>
          <w:lang w:eastAsia="en-US"/>
        </w:rPr>
        <w:t xml:space="preserve"> «Аудит в сфере закупок 2023 года и текущего периода 2024 года в муниципальном казенном учреждении «Центр бухгалтерского и комплексного обслуживания муниципальных учреждений города Пыть-Ях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контрольного мероприятия: оценить законность, целесообразность, обоснованность, своевременность, эффективность и результативность расходов на закупки по заключенным и исполненным контра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 контрольного мероприятия: МКУ «Центр бухгалтерского и комплексного обслуживания муниципальных учреждений города Пыть-Яха» (далее – МКУ «ЦБ и КОМУ г. Пыть-Яха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веденного контрольного мероприятия выявлены нарушения п. 2.1. Порядка осуществления ведомственного контроля в сфере закупок для обеспечения муниципальных нужд (утв. постановлением администрации города Пыть-Яха от 02.08.2018 № 219-па), ч. 6 ст. 38, ч.5 ст. 39, ч. 1 ст. 9, ч. 1 ст. 16, ст. 18, ст. 19, ч. 2 ст. 103, ч. 3 ст. 103, ч. 6 ст. 94, ч. 6 ст. 34, ч. 1 ст. 10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оверки по результатам контрольного мероприятия направлены в Управление Федеральной антимонопольной службы по ХМАО-Югре, Прокуратуру города Пыть-Ях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направлено представление                               в МКУ «ЦБ и КОМУ г. Пыть-Ях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и исполнения предст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илен контроль за исполнением осуществления ведомственного контроля в сфере закупок для обеспечения муниципальных нужд (утв. Постановлением администрации города Пыть-Яха от 02.08.2018 № 219-п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илен контроль за недопущение ошибок при составлении от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илен контроль за размещением в реестре контрактов ЕИС информации об оплате и о приемке товаров, и о применении мер ответственности к поставщику за нарушение условий контракта. Выставлены в адрес поставщиков претензии. Поставщиками пени оплач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илен контроль денежных средств, внесенных Исполнителями в качестве обеспечения исполнения контр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Четыре сотрудника МКУ «ЦБ и КОМУ г. Пыть-Яха» прошли профессиональную переподготовку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несены соответствующие изменения в составы контрактной службы, единой комиссии по осуществлению закупок, приемочной комиссия для приемки товаров, выполненных работ, оказанных услуг по муниципальным контра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ношении руководителя контрактной службы МКУ «ЦБ и КОМУ г. Пыть-Яха» вынесено постановление о привлечении к административной ответственности и назначении административного наказания за нарушение законодательства о контрактной систем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го мероприятия направлена Главе города Пыть-Яха и в Думу города Пыть-Яха.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Татьяна Табунщикова</dc:creator>
  <dc:description/>
  <cp:keywords/>
  <dc:language>en-US</dc:language>
  <cp:lastModifiedBy>Sviri</cp:lastModifiedBy>
  <cp:lastPrinted>2024-08-28T12:14:00Z</cp:lastPrinted>
  <dcterms:modified xsi:type="dcterms:W3CDTF">2024-08-28T07:19:00Z</dcterms:modified>
  <cp:revision>29</cp:revision>
  <dc:subject/>
  <dc:title>       </dc:title>
</cp:coreProperties>
</file>