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Счетно-контрольной палаты города Пыть-Ях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Информация о деятельности Счетно-контрольной палаты города Пыть-Яха за 1 квартал 2024 </w:t>
      </w:r>
      <w:r>
        <w:rPr>
          <w:sz w:val="28"/>
          <w:szCs w:val="28"/>
        </w:rPr>
        <w:t>года подготовлена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№ 6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четно-контрольной палаты города Пыть-Яха (далее – Счетно-контрольная палата) осуществляется в соответствии с утвержденным Планом работы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4 года проведены следующие мероприятия по основной деятельност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председатель и заместитель председателя Счетно-контрольной палаты приняли участие в 4 заседаниях постоянных депутатских комиссий и 3 заседаниях Думы города Пыть-Ях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Счетно-контрольная палата является членом Совета органов внешнего финансового контроля Ханты-Мансийского автономного округа – Югры. В 1 квартале 2024 года председатель Счетно-контрольной палаты принял участие в заседаниях круглых столов Союза МКСО по темам: «Типовые нарушения, выявляемые в ходе внешней проверки бюджетной отчетности главных администраторов бюджетных средств», «Практика финансового контроля за реализацией проектов и программ развития культуры на территориях муниципальных образований», </w:t>
      </w:r>
      <w:r>
        <w:rPr>
          <w:bCs/>
          <w:sz w:val="28"/>
          <w:szCs w:val="28"/>
        </w:rPr>
        <w:t>«Организация питания в дошкольных и общеобразовательных организациях муниципальных образований»</w:t>
      </w:r>
      <w:r>
        <w:rPr>
          <w:sz w:val="28"/>
          <w:szCs w:val="28"/>
        </w:rPr>
        <w:t xml:space="preserve">, «Отдельные аспекты внешнего муниципального финансового контроля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Председатель Счетно-контрольной палаты города прошел курсы повышения квалификации в АУ «Региональный институт управления» по теме: «Противодействие коррупции при проведении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лица Счетно-контрольной палаты на регулярной основе занимаются повышением своей квалификации. При поддержке Союза МКСО проведены вебинары по следующим темам: «Программно-проектное управление устойчивым развитием Муниципального образования», </w:t>
      </w:r>
      <w:r>
        <w:rPr>
          <w:sz w:val="28"/>
          <w:szCs w:val="28"/>
          <w:shd w:fill="FFFFFF" w:val="clear"/>
        </w:rPr>
        <w:t xml:space="preserve">«Управление конфликтом в государственных и муниципальных органах», </w:t>
      </w:r>
      <w:r>
        <w:rPr>
          <w:sz w:val="28"/>
          <w:szCs w:val="28"/>
        </w:rPr>
        <w:t>семинар на тему: «</w:t>
      </w:r>
      <w:r>
        <w:rPr>
          <w:bCs/>
          <w:color w:val="000000"/>
          <w:sz w:val="28"/>
          <w:szCs w:val="28"/>
          <w:shd w:fill="FFFFFF" w:val="clear"/>
        </w:rPr>
        <w:t>Актуальные вопросы и практика аудита вовлечения федеральных земель в оборот (по результатам проведенных Счетной палатой Российской Федерации в 2023 году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проведено одно заседание комиссии по соблюдению требований к служебному поведению муниципальных служащих и урегулированию конфликта интересов в Счетно-контрольной палате. </w:t>
        <w:tab/>
        <w:t>Информация по проведенному заседанию Комиссии по соблюдению требований к служебному поведению муниципальных служащих и урегулированию конфликта интересов направлена в Прокуратуру города Пыть-Ях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02.03.2007 № 25-ФЗ «О муниципальной службе в Российской Федерации» в целях проведения оценки профессионального уровня муниципальных служащих в рамках определения их соответствия замещаемым должностям муниципальной службы предусмотрена процедура аттестации. Согласно графику проведения аттестации муниципальных служащих Счетно-контрольной палаты, утвержденного приказом Счетно-контрольной палаты от 13.12.2023 № 23-од «Об утверждении графика проведения аттестации муниципальных служащих Счетно-контрольной палаты города Пыть-Яха в 2024 году», 26.01.2024 проведена аттестация двух муниципальных служащих, замещающих должности инспекторов. По результатам аттестации муниципальных служащих аттестационная комиссия вынесла решение об их соответствии занимаемой долж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Счетно-контрольной палаты ведется работа по профилактике коррупционных и иных правонарушений в соответствии с Планом работы по профилактике коррупционных и иных правонарушений в установленные срок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проведено 2 контрольных мероприятия: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«Анализ результативности (эффективности) мер, принимаемых администрацией города, направленных на сокращение объемов и количества объектов незавершенного строительства в 2022-2023 г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проведено в соответствии с п. 2.2 плана работы Счетно-контрольной палаты города Пыть-Яха на 2024 год, </w:t>
      </w:r>
      <w:r>
        <w:rPr>
          <w:color w:val="1A1A1A"/>
          <w:sz w:val="28"/>
          <w:szCs w:val="28"/>
        </w:rPr>
        <w:t xml:space="preserve">с заключенным </w:t>
      </w:r>
      <w:r>
        <w:rPr>
          <w:sz w:val="28"/>
          <w:szCs w:val="28"/>
        </w:rPr>
        <w:t>решением о проведении параллельного экспертно-аналитического мероприятия Счетной палаты Ханты-Мансийского автономного округа – Югры и Счетно-контрольной палаты города Пыть-Яха от 01.02.2024 № б/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Администрация г. Пыть-Я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веренных денежных средств – 1 118 592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выявлены нарушения п. 3.32 П</w:t>
      </w:r>
      <w:r>
        <w:rPr>
          <w:sz w:val="28"/>
          <w:szCs w:val="28"/>
          <w:shd w:fill="FFFFFF" w:val="clear"/>
        </w:rPr>
        <w:t xml:space="preserve">риказа Минфина </w:t>
      </w:r>
      <w:r>
        <w:rPr>
          <w:rFonts w:eastAsia="Times New Roman"/>
          <w:iCs/>
          <w:sz w:val="28"/>
          <w:szCs w:val="28"/>
        </w:rPr>
        <w:t xml:space="preserve">Российской Федерации </w:t>
      </w:r>
      <w:r>
        <w:rPr>
          <w:sz w:val="28"/>
          <w:szCs w:val="28"/>
          <w:shd w:fill="FFFFFF" w:val="clear"/>
        </w:rPr>
        <w:t>от 13.06.1995 № 49 «Об утверждении методических указаний по инвентаризации имущества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инансовых обязательств», </w:t>
      </w:r>
      <w:r>
        <w:rPr>
          <w:sz w:val="28"/>
          <w:szCs w:val="28"/>
          <w:lang w:eastAsia="en-US"/>
        </w:rPr>
        <w:t>п. 2 П</w:t>
      </w:r>
      <w:r>
        <w:rPr>
          <w:iCs/>
          <w:sz w:val="28"/>
          <w:szCs w:val="28"/>
        </w:rPr>
        <w:t>орядка ведения органами местного самоуправления реестров муниципального имущества</w:t>
      </w:r>
      <w:r>
        <w:rPr>
          <w:sz w:val="28"/>
          <w:szCs w:val="28"/>
        </w:rPr>
        <w:t xml:space="preserve">, утвержденного </w:t>
      </w:r>
      <w:r>
        <w:rPr>
          <w:iCs/>
          <w:sz w:val="28"/>
          <w:szCs w:val="28"/>
        </w:rPr>
        <w:t>приказом Минэкономразвития Российской Федерации от 30.08.2011 № 424 «</w:t>
      </w:r>
      <w:r>
        <w:rPr>
          <w:color w:val="22272F"/>
          <w:sz w:val="28"/>
          <w:szCs w:val="28"/>
          <w:shd w:fill="FFFFFF" w:val="clear"/>
        </w:rPr>
        <w:t>Об утверждении Порядка ведения органами местного самоуправления реестров муниципального имущества»</w:t>
      </w:r>
      <w:r>
        <w:rPr>
          <w:sz w:val="28"/>
          <w:szCs w:val="28"/>
        </w:rPr>
        <w:t>, ст. 16 Положения о порядке управления и распоряжения муниципальным имуществом, находящимся в муниципальной собственности города Пыть-Яха, утвержденного решением Думы города Пыть-Яха от 19.06.2012 № 156 «</w:t>
      </w:r>
      <w:r>
        <w:rPr>
          <w:color w:val="22272F"/>
          <w:sz w:val="28"/>
          <w:szCs w:val="28"/>
          <w:shd w:fill="FFFFFF" w:val="clear"/>
        </w:rPr>
        <w:t>Об утверждении Положения о порядке управления и распоряжения имуществом, находящимся в муниципальной собственности города Пыть-Яха»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сего выявлено финансовых нарушений в сумме 10 780,0 тыс.руб., в том числе: прочие нарушения в сумме 10 780,0 тыс.руб. (сумма балансовой стоимости в учете 11 ОНС, не являющихся муниципальной собственностью)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контрольного мероприятия Счетно-контрольной палатой 01.04.2024 направлено представление в адрес Главы города Пыть-Яха Горбунова Д.С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проведения мероприятий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 внесению соответствующих записей в Росреес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ок предоставления ответа на представление установлен до 01.07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роверки по результатам контрольного мероприятия направлены 01.04.2024 в прокуратуру города Пыть-Я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контрольного мероприятия будут направлены в Думу города Пыть-Яха после ответа на представлени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Проверка законности, результативности и эффективности использования средств бюджета города Пыть-Яха, выделенных на обустройство объектов благоустройства и иных территорий общего пользования к празднованию Нового года (в том числе световое оформление) в 2023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Администрация г. Пыть-Я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– 11 031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контрольного мероприятия выя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06.12.2011 № 402-ФЗ «О бухгалтерском учете», п. 1 ст. 720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по результатам контрольного мероприятия будут направлены в прокуратуру города Пыть-Яха, Федеральную антимонопольную службу по Ханты-Мансийскому автономному округу – Юг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будут направлены в Думу города Пыть-Яха после получения ответа на представлени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отчетном периоде проведен основной этап контрольного мероприятия «Проверка целевого и эффективного использования бюджетных средств, направленных на организацию мероприятий при осуществлении деятельности по обращению с животными без владельцев, в рамках исполнения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-Яхе», оформлен акт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на основании обращений граждан, направленных в Счетно-контрольную палату прокуратуро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Администрация г. Пыть-Я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денежных средств – 5 629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контрольного мероприятия будет осуществлено во 2 квартале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ажным направлением в работе Счетно-контрольной палаты является экспертно-аналитическая деятельность на поступившие проекты решений Думы города Пыть-Яха и проектов постановлений администрации города.</w:t>
      </w:r>
    </w:p>
    <w:p>
      <w:pPr>
        <w:pStyle w:val="Style19"/>
        <w:ind w:left="0"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Экспертно-аналитическое мероприятие является одной из форм осуществления деятельности Счетно-контрольной палаты города Пыть-Яха, обеспечивающей реализацию её задач, функций и полномочий в сфере внешнего муниципального финансового контроля. Проведение экспертно-аналитического мероприятия осуществляется в т.ч. в форме подготовки заключений на поступившие </w:t>
      </w:r>
      <w:r>
        <w:rPr>
          <w:sz w:val="28"/>
          <w:szCs w:val="28"/>
        </w:rPr>
        <w:t>проекты решений Думы города Пыть-Яха и проекты постановлений Администрации города Пыть-Я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4 года проведено 10 экспертно-аналитических мероприятий в отношении проектов муниципальных правовых актов: 5 экспертиз на нормативно-правовые акты Администрации города Пыть-Яха (по внесению изменений в муниципальные программы - 3 экспертизы, по внесению изменений в порядки предоставления субсидий – 2 экспертизы) 5 экспертиз на проекты решений Думы города Пыть-Яха  по внесению изменений в бюджет города Пыть-Яха, в Устав города Пыть-Яха, в Прогнозный план (программы) приватизации имущества, в условия приват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но-аналитических мероприятий были подготовлены соответствующие заключения.  При подготовке заключений большое внимание уделялось взаимодействию с разработчиками проектов муниципальных правовых актов. Возникшие в процессе подготовки заключений вопросы, замечания и предложения прорабатывались сотрудниками Счетно-контрольной палаты города Пыть-Яха совместно с разработчиками в рабочем порядке. Таким образом, представленные в Счетно-контрольную палату города Пыть-Яха материалы проектов муниципальных правовых актов дорабатывались разработчиками на стадии подготовки заключений с учетом предложений и замечаний Счетно-контрольной палаты города Пыть-Яха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оответствии со статьей 24 Положения о бюджетном процессе в городе Пыть-Яхе проводится внешняя проверка годового отчёта об исполнении бюджета города за 2023 год с внешней проверкой годовой бюджетной отчетности главных администраторов бюджетных средств за 2023 год. </w:t>
      </w:r>
    </w:p>
    <w:p>
      <w:pPr>
        <w:pStyle w:val="Normal"/>
        <w:ind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 Счетно-контрольной палатой города в отчетном периоде проведена экспертиза проекта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Думы города Пыть-Яха от 11.12.2023 № 221 «О бюджете города Пыть-Яха на 2024 год и на плановый период 2025 и 2026 годов»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ектом решения </w:t>
      </w:r>
      <w:r>
        <w:rPr>
          <w:color w:val="000000"/>
          <w:sz w:val="28"/>
          <w:szCs w:val="28"/>
        </w:rPr>
        <w:t xml:space="preserve">изменены основные характеристики бюджета города Пыть-Яха на 2024 год, за счет увеличения доходов на сумму 3 980,5 тыс. руб. и расходов на 464 758,6 тыс. руб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корректировок доходная часть бюджета на 2024 год составит 4 493 742,2 тыс. руб., расходная часть бюджета – 5 038 345,9 тыс. руб., дефицит бюджета города составит 544 603,7 тыс. руб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и расходы на 2024 год увели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вязи с изменением </w:t>
      </w:r>
      <w:r>
        <w:rPr>
          <w:iCs/>
          <w:spacing w:val="-4"/>
          <w:sz w:val="28"/>
          <w:szCs w:val="28"/>
        </w:rPr>
        <w:t>объема межбюджетных трансфертов, имеющих целевое назначение, и за счет собственных доходов.</w:t>
      </w:r>
    </w:p>
    <w:p>
      <w:pPr>
        <w:pStyle w:val="Normal"/>
        <w:ind w:firstLine="708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также расходы увеличены за счет остатка средств на едином счете по состоянию на 01.01.2024 в сумме 370 430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ные расходы бюджета города на 2024 год увеличены на 464 671,6 тыс. руб. Изменения затронули 14 муниципальных программ, реализуемых на территории город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соответствует бюджетному законодательству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rPr/>
      </w:pPr>
      <w:r>
        <w:rPr>
          <w:sz w:val="28"/>
          <w:szCs w:val="28"/>
        </w:rPr>
        <w:tab/>
        <w:t>4. Информационная деятель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нформационная деятельность осуществляется в соответствии со статьей 19 Федерального закона № 6-ФЗ, Положением о Счётно-контрольной палате, утвержденным решением Думы города Пыть-Яха от 20.05.2022 № 7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1">
    <w:name w:val=" Знак Знак1"/>
    <w:qFormat/>
    <w:rPr>
      <w:sz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/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9:00Z</dcterms:created>
  <dc:creator>Павел Урубков</dc:creator>
  <dc:description/>
  <cp:keywords/>
  <dc:language>en-US</dc:language>
  <cp:lastModifiedBy>Sviri</cp:lastModifiedBy>
  <cp:lastPrinted>2024-04-15T16:40:00Z</cp:lastPrinted>
  <dcterms:modified xsi:type="dcterms:W3CDTF">2024-08-27T08:59:00Z</dcterms:modified>
  <cp:revision>2</cp:revision>
  <dc:subject/>
  <dc:title>Информация о деятельности Счетно-контрольной палаты города Пыть-Яха</dc:title>
</cp:coreProperties>
</file>