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Счетно-контрольной палаты города Пыть-Ях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Информация о деятельности Счетно-контрольной палаты города Пыть-Яха за 1 квартал 2025 </w:t>
      </w:r>
      <w:r>
        <w:rPr>
          <w:sz w:val="28"/>
          <w:szCs w:val="28"/>
        </w:rPr>
        <w:t>года подготовлена на основании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№ 6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четно-контрольной палаты города Пыть-Яха (далее – Счетно-контрольная палата) осуществляется в соответствии с утвержденным Планом работы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5 года проведены следующие мероприятия по основной деятельности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председатель и заместитель председателя Счетно-контрольной палаты приняли участие в 3 заседаниях постоянных депутатских комиссий и в 1 заседании Думы города Пыть-Я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четно-контрольная палата является членом Совета органов внешнего финансового контроля Ханты-Мансийского автономного округа – Югры. В 1 квартале 2025 года должностные лица Счетно-контрольной палаты приняли участие в заседаниях круглых столов Союза МКСО по темам: «Основные аспекты внешней проверки бюджетной отчетности и экспертизы годового отчета об исполнении бюджета», «Отдельные аспекты внешнего финансового контроля реализации мероприятий и проектов в сфере физической культуры и спорта на территории муниципального образования», «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», в вебинаре на тему: «Практика проведения Контрольно-счетной палатой Ленинградской области проверок годовых отчетов об исполнении бюджетов муниципальных образований Ленинградской области в соответствии с пунктом 4 статьи 136 Бюджетного Кодекса Российской Федерации»; в вебинаре, организованном </w:t>
      </w:r>
      <w:r>
        <w:rPr>
          <w:color w:val="000000"/>
          <w:sz w:val="28"/>
          <w:szCs w:val="28"/>
        </w:rPr>
        <w:t xml:space="preserve">Всероссийской ассоциацией развития местного самоуправления </w:t>
      </w:r>
      <w:r>
        <w:rPr>
          <w:sz w:val="28"/>
          <w:szCs w:val="28"/>
        </w:rPr>
        <w:t>совместно с Ассоциацией сибирских и дальневосточных городов, по теме: «Противодействие коррупции: новеллы законодательства и практики. Особенности декларационной кампании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Заместитель председателя Счетно-контрольной палаты с 26.02.202 по 28.02.2025 прошел курсы повышения квалификации в АНО «Институт дополнительного профессионального образования «Международный финансовый центр» по теме: «Организация деятельности контрольно-счетных органов в современных услов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проведено одно заседание комиссии по соблюдению требований к служебному поведению муниципальных служащих и урегулированию конфликта интересов в Счетно-контрольной палате. </w:t>
        <w:tab/>
        <w:t>Информация по проведенному заседанию Комиссии по соблюдению требований к служебному поведению муниципальных служащих и урегулированию конфликта интересов направлена в прокуратуру города         Пыть-Ях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щения о несоблюдении требований к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 не поступали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Счетно-контрольной палаты ведется работа по профилактике коррупционных и иных правонарушений в соответствии с Планом работы по профилактике коррупционных и иных правонарушений в установленные срок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о 2 контрольных мероприятия: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«Акселерация субъектов малого и среднего предпринимательства», в рамках реализации национального проекта «Малое и среднее предпринимательство и поддержка индивидуальной предпринимательской инициативы», з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ое мероприятие проведено в соответствии с п. 2.1 плана работы Счетно-контрольной палаты на 2025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веренных денежных средств – 3 943,4 тыс. руб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Нарушения условий и порядка предоставления субсидий субъектам малого и среднего предпринимательства по мероприятию «Акселерация субъектов малого и среднего предпринимательства», в рамках реализации национального проекта «Малое и среднее предпринимательство и поддержка индивидуальной предпринимательской инициативы» за 2024 год не выя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ого контрольного мероприятия в адрес МКУ Администрация г. Пыть-Яха представление не напра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проверки по результатам контрольного мероприятия направлены 10.03.2024 в прокуратуру города Пыть-Я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направлены в Думу города Пыть-Яха.</w:t>
      </w:r>
    </w:p>
    <w:p>
      <w:pPr>
        <w:pStyle w:val="Normal"/>
        <w:ind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Проверка целевого и эффективного использования средств, направленных в 2024 году на реализацию Комплекса процессных мероприятий «Укрепление материально-технической базы учреждений культуры» муниципальной программы «Культурное пространство города Пыть-Яха» (МАУК «МКЦ «Феникс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ое мероприятие проведено в соответствии с п. 2.2 плана работы Счетно-контрольной палаты на 2025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контрольного мероприятия: МКУ Администрация г. Пыть-Яха, МАУК «МКЦ «Фени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веренных денежных средств – 14 555,7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контрольного мероприятия выявлены следующие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1.6.7 Положения о закупках товаров, работ, услуг для нужд  МАУК «МКЦ «Феникс, утвержденного приказом МАУК «МКЦ «Феникс» от 31.03.2023 № 03-од (далее – Положение о закупке), все закупки  за счет средств, полученных из бюджета города в форме субсидии на иные цели в 2024 году в рамках реализации Комплекса процессных мероприятий «Укрепление материально-технической базы учреждений культуры» муниципальной программы «Культурное пространство города Пыть-Яха проведены не конкурентными способами определения поставщика, что привело к недопущению, устранению, ограничению конкуренции (ч. 1 ст. 17 Федерального закона от 26.07.2006 № 135-ФЗ «О защите конкурен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вух случаях МАУК «МКЦ «Феникс» не верно выбраны основания для проведения закупки у единственного поставщ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которые из оснований закупки у единственного поставщика, определенных в Положении о закупке не имеют объективных причин, объясняющих неприменение заказчиком конкурентных процедур, что противоречит принципам закупочной деятельности, указанным в ч. 1 ст. 3 Закона от 18.07.2011 № 223-ФЗ «</w:t>
      </w:r>
      <w:r>
        <w:rPr>
          <w:bCs/>
          <w:sz w:val="28"/>
          <w:szCs w:val="28"/>
        </w:rPr>
        <w:t>О закупках товаров, работ, услуг отдельными видами юридических лиц</w:t>
      </w:r>
      <w:r>
        <w:rPr>
          <w:sz w:val="28"/>
          <w:szCs w:val="28"/>
        </w:rPr>
        <w:t>» (далее – Закон № 223-ФЗ), и сформулированы таким образом, чтобы охватить практически любые потребности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арушение ч. 1 ст. 4 Закона № 223-ФЗ МАУК «МКЦ «Феникс» в ЕИС не размещены изменения, вносимые в Положение о закуп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и города Пыть-Яха в соответствии с ч. 2.1. ст. 2 Закона          № 223-ФЗ рекомендовано разработать и утвердить типовое положение о закупках товаров, работ, услуг отдельными юридическими лицами и определить муниципальные бюджетные учреждения и муниципальные автономные учреждения, для которых применение такого типового положения о закупке будет являться обязательным при утверждении ими положения о закупке или внесении в него изме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по результатам контрольного мероприятия направлены в прокуратуру города Пыть-Яха, Федеральную антимонопольную службу по Ханты-Мансийскому автономному округу – Югре (далее - ФАС ХМАО-Юг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оступившей от ФАС ХМАО-Югры, в отношении МАУК «МКЦ «Феникс» возбуждено антимонопольное дело о нарушении ч. 1       ст. 17 Федерального закона от 26.07.2006 № 135-ФЗ «О защите конкуренции», направлены уведомления о составлении протоколов об административных правонарушениях по признакам нарушения частей 1, 6 статьи 7.32.3 Кодекса Российской Федерации об административных правонарушениях. Результаты рассмотрения дел, содержащих признаки административных правонарушений, будут направлены дополнительно после вынесения соответствующ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Счетно-контрольная палата приступила к проведению 2 контрольны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верка целевого и эффективного использования денежных средств, предусмотренных на выполнение работ по капитальному ремонту объекта: Здание МДОАУ детский сад «Родничок» комбинированного вида, микрорайон 2 Нефтяников, здание 6а в г. Пыть-Ях за 2023, 202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«УКС г. Пыть-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верка правомерности и эффективности использования бюджетных средств, направленных в 2023 – 2024 годах на создание условий для деятельности народных дружин на территории города Пыть-Я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Normal"/>
        <w:ind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тно-аналитическая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ажным направлением в работе Счетно-контрольной палаты является экспертно-аналитическая деятельность на поступившие проекты решений Думы города Пыть-Яха и проектов постановлений администрации города Пыть-Яха.</w:t>
      </w:r>
    </w:p>
    <w:p>
      <w:pPr>
        <w:pStyle w:val="Style19"/>
        <w:ind w:lef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Экспертно-аналитическое мероприятие является одной из форм осуществления деятельности Счетно-контрольной палаты города Пыть-Яха, обеспечивающей реализацию её задач, функций и полномочий в сфере внешнего муниципального финансового контроля. Проведение экспертно-аналитического мероприятия осуществляется в т.ч. в форме подготовки заключений на поступившие </w:t>
      </w:r>
      <w:r>
        <w:rPr>
          <w:sz w:val="28"/>
          <w:szCs w:val="28"/>
        </w:rPr>
        <w:t>проекты решений Думы города Пыть-Яха и проекты постановлений Администрации города Пыть-Ях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1 квартале 2025 года проведено 26 экспертно-аналитических мероприятий в отношении проектов муниципальных правовых актов: 22 экспертизы на нормативно-правовые акты Администрации города Пыть-Яха (по внесению изменений в муниципальные программы - 20 экспертиз, по внесению изменений в порядки предоставления субсидий – 2 экспертизы);  4 экспертизы на проекты решений Думы города Пыть-Яха об утверждении условий приватизации имущества,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об утверждении отчета о результатах приватизации имущества за 2024 год, о внесении изменений в Положение о порядке управления и распоряжения жилищным фондом, о признании утратившим силу решения Думы города Пыть-Яха от 26.04.2007 № 181 «Об утверждении Положения о муниципальной поддержке инвестиционных проектов на территории города Пыть-Ях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но-аналитических мероприятий были подготовлены соответствующие заключения.  При подготовке заключений большое внимание уделялось взаимодействию с разработчиками проектов муниципальных правовых актов. Возникшие в процессе подготовки заключений вопросы, замечания и предложения прорабатывались сотрудниками Счетно-контрольной палаты совместно с разработчиками в рабочем порядке. Таким образом, представленные в Счетно-контрольную палату материалы проектов муниципальных правовых актов дорабатывались разработчиками на стадии подготовки заключений с учетом предложений и замечаний Счетно-контрольной пала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2"/>
        <w:rPr/>
      </w:pPr>
      <w:r>
        <w:rPr>
          <w:sz w:val="28"/>
          <w:szCs w:val="28"/>
        </w:rPr>
        <w:tab/>
        <w:t>4. Информационная деятель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 осуществляется в соответствии со статьей 19 Федерального закона № 6-ФЗ, Положением о Счётно-контрольной палате, утвержденным решением Думы города Пыть-Яха от 20.05.2022 № 78.</w:t>
      </w:r>
      <w:bookmarkStart w:id="0" w:name="_GoBack"/>
      <w:bookmarkEnd w:id="0"/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1">
    <w:name w:val=" Знак Знак1"/>
    <w:qFormat/>
    <w:rPr>
      <w:sz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/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54:00Z</dcterms:created>
  <dc:creator>Павел Урубков</dc:creator>
  <dc:description/>
  <cp:keywords/>
  <dc:language>en-US</dc:language>
  <cp:lastModifiedBy>user</cp:lastModifiedBy>
  <cp:lastPrinted>2025-04-22T11:34:00Z</cp:lastPrinted>
  <dcterms:modified xsi:type="dcterms:W3CDTF">2025-06-18T06:54:00Z</dcterms:modified>
  <cp:revision>2</cp:revision>
  <dc:subject/>
  <dc:title>Информация о деятельности Счетно-контрольной палаты города Пыть-Яха</dc:title>
</cp:coreProperties>
</file>