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2 квартал 2024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4 года проведены следующие мероприятия по основной деятельност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4 заседаниях постоянных депутатских комиссий и 4 заседаниях Дум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о-контрольная палата является членом Совета органов внешнего финансового контроля Ханты-Мансийского автономного округа – Югры. Во 2 квартале 2024 года председатель Счетно-контрольной палаты принял участие в заседаниях круглых столов Союза МКСО по темам: «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», «Проведение экспертиз нормативных правовых актов об утверждении и внесении изменений в документы стратегического планирования», также в отчетном периоде председатель Счетно-контрольной палаты принял участие в XXII Общем собрании членов Союза М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Счетно-контрольной палаты на регулярной основе занимаются повышением своей квалификации. При поддержке Союза МКСО проведены вебинары по следующим темам: «Аудит формирования прогноза социально-экономического развития Российской Федерации в рамках организации и осуществления бюджетного процесса за период 2014-2023 годов», «Ключевые новации в части администрирования доходов бюджета. Рассмотрение проблемных моментов инвентаризации дебиторской задолженности по доходам. Работа с просроченной дебиторской задолженностью по доходам», «Особенности социально-психологического климата в коллективах государственных и муниципа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два заседания комиссии по соблюдению требований к служебному поведению муниципальных служащих и урегулированию конфликта интересов в Счетно-контрольной палате. </w:t>
        <w:tab/>
        <w:t>Информация о проведенных заседаниях Комиссии по соблюдению требований к служебному поведению муниципальных служащих и урегулированию конфликта интересов направляется ежеквартально в Прокуратуру города Пыть-Ях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ой ежегодно проводится проверка должностных лиц на предмет их участия в управлении коммерческими и некоммерческими организациями. По результатам проверки фактов участия в управлении коммерческими и некоммерческими организациями не выявлено.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рамках декларационной кампании 2024 года должностными лицами Счетно-контрольной палаты сведения о доходах,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(далее – сведения), а также сведения своих супруги (супруга) и несовершеннолетних детей, были предоставлены своевременно, в полном объеме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отчетном периоде завершено проведение контрольного мероприятия «Проверка целевого и эффективного использования бюджетных средств, направленных на организацию мероприятий при осуществлении деятельности по обращению с животными без владельцев, в рамках исполнения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Администрация города Пыть-Я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исполнение и соблюдение условий муниципальных контрактов на оказание услуг по проведению мероприятий при осуществлении деятельности по обращению с животными без владельцев, заключенных с АНО «Городской приют для бездомных животных «Ш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денежных средств - 5 629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ст. 86 Бюджетного кодекса РФ; Федерального закона от 05.04.2013        № 44-ФЗ «О контрактной системе в сфере закупок, товаров, работ, услуг для обеспечения государственных и муниципальных нужд», нарушение условий заключенных муниципальных контрактов, что свидетельствует о недостаточном и надлежащем контроле со стороны заказчика за исполнением подрядчиком условий муниципальных контрактов при осуществлении деятельности по обращению с животными без владельцев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четно-контрольной палатой в адрес Администрации города Пыть-Яха направлено представление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Информация о результатах контрольного мероприятия направлена в Думу города Пыть-Яха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упившей информации от Администрации города Пыть-Яха по итогам рассмотрения представления усилен контроль за исполнением муниципальных контрактов в сфере оказания услуг по осуществлению деятельности по обращению с животными без владельцев. Вопрос о привлечении специалистов Управления по жилищно-коммунальному комплексу, транспорту и дорогам администрации города рассмотрен, решений о привлечении к дисциплинарной ответственности не принят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оведено контрольное мероприятие </w:t>
      </w:r>
      <w:r>
        <w:rPr>
          <w:rFonts w:eastAsia="Times New Roman"/>
          <w:sz w:val="28"/>
          <w:szCs w:val="28"/>
        </w:rPr>
        <w:t>«Проверка законности, эффективности и целевого использования средств, полученных из бюджета города в форме субсидий, МБОУ ДО «Детская школа искусств» за 2023 год в рамках основного мероприятия «Региональный проект «Культурная сред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контрольного мероприятия: Администрация города Пыть-Яха, МБОУ ДО «Детская школа искусст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проверенных денежных средств - 10 286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контрольного мероприятия выя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в адрес директора МБОУ ДО «Детская школа искусств» направлено предст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прокуратуру города Пыть-Яха, Федеральную антимонопольную службу по Ханты-Мансийскому автономному округу – Югре.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города Пыть-Яха.</w:t>
      </w:r>
    </w:p>
    <w:p>
      <w:pPr>
        <w:pStyle w:val="Normal"/>
        <w:ind w:left="75" w:firstLine="633"/>
        <w:jc w:val="both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отчетном периоде проведен основной этап по двум контроль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«Аудит в сфере закупок 2023 года и текущего периода 2024 года в муниципальном казенном учреждении «Центр бухгалтерского и комплексного обслуживания муниципальных учреждений города Пыть-Яха», оформлен акт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контрольного мероприятия: МКУ «Центр бухгалтерского и комплексного обслуживания муниципальных учреждений города Пыть-Я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денежных средств - 8 09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нтрольного мероприятия будет осуществлено в 3 квартале 2024 год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«Проверка законности и эффективности использования бюджетных средств, направленных на</w:t>
      </w:r>
      <w:r>
        <w:rPr>
          <w:color w:val="000000"/>
          <w:sz w:val="28"/>
          <w:szCs w:val="28"/>
          <w:shd w:fill="FFFFFF" w:val="clear"/>
        </w:rPr>
        <w:t xml:space="preserve"> благоустройство общественной территории «Аллея имени Сергея Есенина» в 3-м микрорайоне «Кедровый», в рамках реализации программ формирования современной городской среды</w:t>
      </w:r>
      <w:r>
        <w:rPr>
          <w:sz w:val="28"/>
          <w:szCs w:val="28"/>
        </w:rPr>
        <w:t xml:space="preserve">», оформлен акт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контрольного мероприятия: МКУ «УКС г. Пыть-Я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денежных средств - 10 393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контрольного мероприятия будет осуществлено в 3 квартале 2024 год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уму города Пыть-Яха направлена информация по двум контрольным мероприятиям, проведенным в 1 квартале 2024 года, по результатам исполнения представл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5. В рамках Соглашения о сотрудничестве между прокуратурой города Пыть-Яха и Счетно-контрольной палатой, должностное лицо Счетно-контрольной палаты принял участие в проверочном мероприятии, проводимой прокуратурой города Пыть-Яха (привлечение специалиста) </w:t>
      </w:r>
      <w:r>
        <w:rPr>
          <w:sz w:val="28"/>
          <w:szCs w:val="28"/>
          <w:shd w:fill="FFFFFF" w:val="clear"/>
        </w:rPr>
        <w:t xml:space="preserve">по вопросу соблюдения требований законодательства в 2023 году в части правильности установления окладов, компенсационных и стимулирующих выплат, составления тарификационных списков и начисления заработной платы сотрудникам </w:t>
      </w:r>
      <w:r>
        <w:rPr>
          <w:sz w:val="28"/>
          <w:szCs w:val="28"/>
        </w:rPr>
        <w:t>муниципального дошкольного образовательного автономного учреждения центра развития ребенка – детский сад «Аленький цветочек»</w:t>
      </w:r>
      <w:r>
        <w:rPr>
          <w:sz w:val="28"/>
          <w:szCs w:val="28"/>
          <w:shd w:fill="FFFFFF" w:val="clear"/>
        </w:rPr>
        <w:t>, правильность начисления заработной платы руководителю, и по другим вопросам</w:t>
      </w:r>
      <w:r>
        <w:rPr>
          <w:sz w:val="28"/>
          <w:szCs w:val="28"/>
        </w:rPr>
        <w:t>. Результаты проведения проверочных мероприятий направлены в Прокуратуру города Пыть-Ях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 Пыть-Яха.</w:t>
      </w:r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Экспертно-аналитическое мероприятие является одной из форм осуществления деятельности Счетно-контрольной палаты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</w:t>
      </w:r>
      <w:r>
        <w:rPr>
          <w:sz w:val="28"/>
          <w:szCs w:val="28"/>
        </w:rPr>
        <w:t>проекты решений Думы города Пыть-Яха и проекты постановлений Администрации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2 квартале 2024 года проведено 22 экспертно-аналитических мероприятий в отношении проектов муниципальных правовых актов: 13 экспертиз на нормативно-правовые акты Администрации города Пыть-Яха (по внесению изменений в муниципальные программы - 10 экспертиз, по внесению изменений в порядки предоставления субсидий и гранта главы города – 3 экспертизы) 9 экспертиз на проекты решений Думы города Пыть-Яха, в т.ч. по внесению изменений в положения о порядке управления и распоряжения жилищным фондом, находящимся в собственности  бюджет города Пыть-Яха, о бюджетном процессе, о регулировании отдельных вопросов реализации инициативных проектов в городе Пыть-Яхе и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о статьей 264.4 Бюджетного кодекса РФ, статьей 24 Положения о бюджетном процессе в городе Пыть-Яхе проведена внешняя проверка годового отчёта об исполнении бюджета города за 2023 год с внешней проверкой годовой бюджетной отчетности главных администраторов бюджетных средств за 2023 год. Заключение Счетно-контрольной палаты по результатам внешней проверки годового отчёта об исполнении бюджета города за 2023 год с внешней проверкой годовой бюджетной отчетности главных администраторов бюджетных средств за 2023 год направлено Главе города Пыть-Яха и в Думу города Пыть-Яха и представлено на совместном заседании постоянных депутатских комиссий 20.05.2024.</w:t>
      </w:r>
    </w:p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отчетном периоде в соответствии Бюджетным кодексом РФ, Положением о бюджетном процессе в городе Пыть-Яхе Счетно-контрольной палатой проведена экспертиза Отчета об исполнении бюджета города Пыть-Яха за 1 квартал 202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За 1 квартал 2024 года доходы бюджета составили 792,6 млн. рублей или 17,4% от уточненного плана на 2024 год. По сравнению с аналогичным периодом 2023 года доходы бюджета увеличились на 36,0 млн. руб. или на 4,8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ходы бюджета города Пыть-Яха за 1 квартал 2024 года составили 871,6 млн. руб. или 18,0% от уточненного плана на 2024 год.  По сравнению с аналогичным периодом 2023 года расходы бюджета увеличились на 105,5 млн. руб. или на 13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4 года бюджет города исполнен с дефицитом в сумме 79,0 млн. рублей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1 квартал 2024 год представлено на совместном заседании постоянных депутатских комиссий 11.06.2024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rPr/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атьей 19 Федерального закона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0:00Z</dcterms:created>
  <dc:creator>Павел Урубков</dc:creator>
  <dc:description/>
  <cp:keywords/>
  <dc:language>en-US</dc:language>
  <cp:lastModifiedBy>Sviri</cp:lastModifiedBy>
  <cp:lastPrinted>2024-07-23T11:14:00Z</cp:lastPrinted>
  <dcterms:modified xsi:type="dcterms:W3CDTF">2024-08-27T09:40:00Z</dcterms:modified>
  <cp:revision>2</cp:revision>
  <dc:subject/>
  <dc:title>Информация о деятельности Счетно-контрольной палаты города Пыть-Яха</dc:title>
</cp:coreProperties>
</file>