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ятельности Счетно-контрольной палаты города Пыть-Яха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Информация о деятельности Счетно-контрольной палаты города Пыть-Яха за 3 квартал 2024 </w:t>
      </w:r>
      <w:r>
        <w:rPr>
          <w:sz w:val="28"/>
          <w:szCs w:val="28"/>
        </w:rPr>
        <w:t>года подготовлена на основании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№ 6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четно-контрольной палаты города Пыть-Яха (далее – Счетно-контрольная палата) осуществляется в соответствии с утвержденным Планом работы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2024 года проведены следующие мероприятия по основной деятельности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 председатель и заместитель председателя Счетно-контрольной палаты приняли участие в 3 заседаниях постоянных депутатских комиссий и 2 заседаниях Думы города Пыть-Я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етно-контрольная палата является членом Совета органов внешнего финансового контроля Ханты-Мансийского автономного округа – Югры. В 3 квартале 2024 года должностные лица Счетно-контрольной палаты приняли участие в круглом столе на тему: «Практика участия КСО муниципальных образований в процедурах формирования и реализации муниципальных программ как составной части документов стратегического планирования». Союзом МКСО для сотрудников контрольно-счетных органов был организован вебинар на тему: «Клиентоцентричность в деятельности органов местного самоуправления», семинар Департамента финансового аудита Счетной палаты Российской Федерации на тему: «Инструменты риск-ориентированного подхода, а также контрольные и аналитические процедуры при проведении финансового ауди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проведено одно заседание комиссии по соблюдению требований к служебному поведению муниципальных служащих и урегулированию конфликта интересов в Счетно-контрольной палате. </w:t>
        <w:tab/>
        <w:t>Информация о проведенных заседаниях Комиссии по соблюдению требований к служебному поведению муниципальных служащих и урегулированию конфликта интересов направляется ежеквартально в Прокуратуру города Пыть-Ях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щения о несоблюдении требований к служебному поведению муниципальными служащими и личной заинтересованности муниципальных служащих, которая приводит или может привести к конфликту интересов от граждан, представителей организаций, правоохранительных, судебных или иных государственных органов не поступали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Счетно-контрольной палаты ведется работа по профилактике коррупционных и иных правонарушений в соответствии с Планом работы по профилактике коррупционных и иных правонарушений в установленные сроки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5.2006 № 59-ФЗ</w:t>
        <w:br/>
        <w:t>«О порядке рассмотрения обращений граждан Российской Федерации» за 3 квартал текущего года в Счетно-контрольную палату города Пыть-Яха поступили 13 обращений граждан, которые были рассмотрены в пределах компетенции, всем даны соответствующие ответы, разъяснения, а также некоторые обращения были перенаправлены в соответствии с ч. 3, 4 ст. 8 вышеуказанного закона в другие органы в соответствии с их компетенцией по вопросам указанным в обращен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отчетном периоде завершено проведение 2 контрольных мероприятий: </w:t>
        <w:tab/>
        <w:t>2.1.1. «Проверка законности и эффективности использования бюджетных средств, направленных на благоустройство общественной территории «Аллея имени Сергея Есенина» в 3-м микрорайоне «Кедровый», в рамках реализации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оведено в соответствии с п. 2.4 плана работы Счетно-контрольной палаты города Пыть-Яха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«УКС г. Пыть-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денежных средств – 10 393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выявлены нарушения ч.6 ст.22, ч.13.1 ст.34, п.1.3 ч.1 ст.95, ст. 10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. 314, п. 2 ст. 475, 518 Гражданского кодекса Российской Федерации, решения Совета Евразийской экономической комиссии от 17.05.2017 № 21 «О техническом регламенте Евразийского экономического союза «О безопасности оборудования для детских игровых площадок», национального стандарта РФ ГОСТ Р 52169-2012 «Оборудование и покрытия детских игровых площадок. Безопасность конструкции и методы испытаний. Общие требования» (утв. приказом Федерального агентства по техническому регулированию и метрологии от 23 ноября 2012 № 1148-ст), национального стандарта РФ ГОСТ Р 52301-2013 «Оборудование и покрытия детских игровых площадок. Безопасность при эксплуатации. Общие требования» (утв. приказом Федерального агентства по техническому регулированию и метрологии от 24 июня 2013 г. № 182-ст), ч. 3 ст.9 Федерального закона от 06.12.2011 № 402-ФЗ «О бухгалтерском учете», условий муниципального контракта от 24.03.2024 № 0187300019423000013 на выполнение работ по благоустройству аллеи имени Сергея Есенина в мкр. №3 «Кедровый» в г. Пыть-Яхе (детская площадка), п. 3, 5, 7 порядка приемки и оприходования вторичных материалов, образующихся при исполнении муниципальных контрактов по капитальному ремонту, реконструкции и демонтажу муниципального имущества, утвержденного распоряжением администрации города Пыть-Яха от 29.04.2022 № 731-ра «Об утверждении порядка приемки и оприходования вторичных материалов, образующихся при исполнении муниципальных контрактов по капитальному ремонту, реконструкции и демонтажу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ри низких температурах воздуха и приемка товара (МАФ) ненадлежащего качества привело к неэффективному использованию бюджетных средств в виде безрезультатных расходов сумме 10 393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нтрольного мероприятия в МКУ «УКС г. Пыть-Ях» направлено предст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по результатам контрольного мероприятия направлены в прокуратуру города Пыть-Яха, в Следственный отдел по городу Пыть-Ях следственного управления следственного комитета Российской Федерации по ХМАО-Югре для принятия решения в порядке, предусмотренном ст. 144-145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Главе города Пыть-Яха, в Думу города Пыть-Я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«Аудит в сфере закупок 2023 года и текущего периода 2024 года в муниципальном казенном учреждении «Центр бухгалтерского и комплексного обслуживания муниципальных учреждений города Пыть-Ях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«ЦБ и КОМУ г. Пыть-Ях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денежных средств - 8 093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контрольного мероприятия выявлены нарушения ч. 6         ст. 38, ч.5 ст. 39, ч. 1 ст. 9, ч. 1 ст. 16, ст. 18, ст. 19, ч. 2 ст. 103, ч. 3 ст. 103, ч. 6 ст. 94, ч. 6 ст. 34, ч. 1 ст. 10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. 2.1. Порядка осуществления ведомственного контроля в сфере закупок для обеспечения муниципальных нужд (утв. постановлением администрации города Пыть-Яха от 02.08.2018 № 219-п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Счетно-контрольной палатой в адрес МКУ «ЦБ и КОМУ г. Пыть-Яха» направлено предст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по результатам контрольного мероприятия направлены в Управление Федеральной антимонопольной службы по ХМАО-Югре, в Прокуратуру города Пыть-Яха. В отношении руководителя контрактной службы МКУ «ЦБ и КОМУ г. Пыть-Яха» вынесено постановление о привлечении к административной ответственности и назначении административного наказания за нарушение законодательства о контрактной систем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Главе города Пыть-Яха, в Думу города Пыть-Я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 соответствии с утвержденным планом работы Счетно-контрольной палаты на 2024 год в отчетном периоде начаты 2 контрольных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верка правомерности начисления и полноты отражения Администрацией города доходов от арендной платы за земельные участки, находящиеся в муниципальной собственности, в 2023 году (выборочно)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контрольного мероприятия: МКУ Администрация г. Пыть-Я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нтроль бюджетных расходов на озеленение и содержание зеленых насаждений, анализ достигнутых результа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ьного мероприятия: МКУ Администрация г. Пыть-Яха, МКУ «УКС г. Пыть-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Думу города Пыть-Яха направлена информация по двум контрольным мероприятиям, проведенным во 2 квартале 2024 года, по результатам исполнения предст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текущем периоде одно должностное лицо Счетно-контрольной палаты приняло участие в проверочном мероприятии, проводимой прокуратурой города Пыть-Яха (привлечение специалиста) в части проверки соблюдения требований законодательства о контрактной системе при исполнении муниципальных контрактов, заключенных с Автономной некоммерческой организацией «Городской приют для бездомных животных «Шанс»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тно-аналитическая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ажным направлением в работе Счетно-контрольной палаты является экспертно-аналитическая деятельность на поступившие проекты решений Думы города Пыть-Яха и проектов постановлений Администрации города Пыть-Яха.</w:t>
      </w:r>
    </w:p>
    <w:p>
      <w:pPr>
        <w:pStyle w:val="Style19"/>
        <w:ind w:lef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Экспертно-аналитическое мероприятие является одной из форм осуществления деятельности Счетно-контрольной палаты, обеспечивающей реализацию её задач, функций и полномочий в сфере внешнего муниципального финансового контроля. Проведение экспертно-аналитического мероприятия осуществляется в т.ч. в форме подготовки заключений на поступившие </w:t>
      </w:r>
      <w:r>
        <w:rPr>
          <w:sz w:val="28"/>
          <w:szCs w:val="28"/>
        </w:rPr>
        <w:t>проекты решений Думы города Пыть-Яха и проекты постановлений Администрации города Пыть-Я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3 квартале 2024 года проведено 24 экспертно-аналитических мероприятий в отношении проектов муниципальных правовых актов: 11 экспертиз на нормативно-правовые акты Администрации города Пыть-Яха (по внесению изменений в муниципальные программы - 10 экспертиз, по внесению изменений в порядки предоставления субсидий – 1 экспертиза) 13 экспертиз на проекты решений Думы города Пыть-Яха, в т.ч. по внесению изменений в бюджет города Пыть-Яха, по внесению изменений в положения о порядке управления и распоряжения жилищным фондом, находящимся в собственности  бюджет города Пыть-Яха, о внесении изменений в решения Думы города Пыть-Яха об установлении земельного налога на территории города Пыть-Яха, об установлении налога на имущество физических лиц на территории города Пыть-Яха и т.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но-аналитических мероприятий были подготовлены соответствующие заключения.  При подготовке заключений большое внимание уделялось взаимодействию с разработчиками проектов муниципальных правовых актов. Возникшие в процессе подготовки заключений вопросы, замечания и предложения прорабатывались сотрудниками Счетно-контрольной палаты совместно с разработчиками в рабочем порядке. Таким образом, представленные в Счетно-контрольную палату материалы проектов муниципальных правовых актов дорабатывались разработчиками на стадии подготовки заключений с учетом предложений и замечаний Счетно-контрольной палат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отчетном периоде в соответствии Бюджетным кодексом РФ, Положением о бюджетном процессе в городе Пыть-Яхе Счетно-контрольной палатой проведена экспертиза Отчета об исполнении бюджета города Пыть-Яха за 1 полугодие 2024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4 года доходы бюджета составили 2 302,4 млн. рублей или 51,1% от уточненного плана на 2024 год. По сравнению с аналогичным периодом 2023 года доходы бюджета увеличились на 305,4 млн. руб. или на 15,3%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а Пыть-Яха за 1 полугодие 2024 года составили 2 184,8 млн. руб. или 43,3% от уточненного плана на 2024 год.  По сравнению с аналогичным периодом 2023 года расходы бюджета увеличились на 192,2 млн. руб. или на 9,6%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24 года бюджет города исполнен с профицитом в сумме 117,6 млн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четно-контрольной палаты по результатам экспертизы отчета об исполнении бюджета города за 1 полугодие 2024 год представлено на совместном заседании постоянных депутатских комиссий 30.09.2024.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ая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 осуществляется в соответствии со статьей 19 Федерального закона № 6-ФЗ, Положением о Счётно-контрольной палате, утвержденным решением Думы города Пыть-Яха от 20.05.2022 № 7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2 Знак"/>
    <w:qFormat/>
    <w:rPr>
      <w:rFonts w:cs="Times New Roman;Times New Roman"/>
      <w:sz w:val="24"/>
      <w:szCs w:val="24"/>
      <w:lang w:val="ru-RU"/>
    </w:rPr>
  </w:style>
  <w:style w:type="character" w:styleId="1">
    <w:name w:val=" Знак Знак1"/>
    <w:qFormat/>
    <w:rPr>
      <w:sz w:val="24"/>
    </w:rPr>
  </w:style>
  <w:style w:type="character" w:styleId="Style17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Style20">
    <w:name w:val="Обычный (веб)"/>
    <w:basedOn w:val="Normal"/>
    <w:qFormat/>
    <w:pPr/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5:00Z</dcterms:created>
  <dc:creator>Павел Урубков</dc:creator>
  <dc:description/>
  <cp:keywords/>
  <dc:language>en-US</dc:language>
  <cp:lastModifiedBy>Admin</cp:lastModifiedBy>
  <cp:lastPrinted>2024-07-23T11:14:00Z</cp:lastPrinted>
  <dcterms:modified xsi:type="dcterms:W3CDTF">2024-10-22T09:07:00Z</dcterms:modified>
  <cp:revision>16</cp:revision>
  <dc:subject/>
  <dc:title>Информация о деятельности Счетно-контрольной палаты города Пыть-Яха</dc:title>
</cp:coreProperties>
</file>