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ятельности Счетно-контрольной палаты города Пыть-Яха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Информация о деятельности Счетно-контрольной палаты города Пыть-Яха за 4 квартал 2023 </w:t>
      </w:r>
      <w:r>
        <w:rPr>
          <w:sz w:val="28"/>
          <w:szCs w:val="28"/>
        </w:rPr>
        <w:t>года подготовлена на основании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№ 6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четно-контрольной палаты города Пыть-Яха (далее – Счетно-контрольная палата) осуществляется в соответствии с утвержденным Планом работы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3 года проведены следующие мероприятия по основной деятельности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периоде председатель и заместитель председателя Счетно-контрольной палаты приняли участие в 5 заседаниях постоянных депутатских комиссий и 5 заседаниях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четно-контрольная палата является членом Совета органов внешнего финансового контроля Ханты-Мансийского автономного округа – Югры. В 4 квартале 2023 года председатель Счетно-контрольной палаты принял участие в 1 заседании круглого стола Союза МКСО по теме: «Практика по контролю за законностью и эффективностью бюджетных расходов, направленных на ремонт и содержание автомобильных дорог», в 1 заседании Совета органов внешнего финансового контроля Ханты-Мансийского автономного округа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председателя Счетно-контрольной палаты принял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конференции «Учет, отчетность, налоги, планирование и контроль: новшества, рекомендации и примеры из практи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ые лица Счетно-контрольной палаты на регулярной основе занимаются повышением своей квалификации. При поддержке Союза МКСО проведен семинар-практикум на тему </w:t>
      </w:r>
      <w:bookmarkStart w:id="0" w:name="_Hlk147840405"/>
      <w:r>
        <w:rPr>
          <w:sz w:val="28"/>
          <w:szCs w:val="28"/>
        </w:rPr>
        <w:t>«Эффективные механизмы взаимодействия с муниципальными контрольно-счетными органами. Практика организации контроля достижения декомпозированных на муниципальный уровень показателей в рамках реализации региональных составляющих национальных проектов»</w:t>
      </w:r>
      <w:bookmarkEnd w:id="0"/>
      <w:r>
        <w:rPr>
          <w:sz w:val="28"/>
          <w:szCs w:val="28"/>
        </w:rPr>
        <w:t xml:space="preserve">, вебинары на тему «Управление стрессом и развитие стрессоустойчивости государственных и муниципальных служащих», круглый стол на тему: </w:t>
      </w:r>
      <w:r>
        <w:rPr>
          <w:color w:val="000000"/>
          <w:sz w:val="28"/>
          <w:szCs w:val="28"/>
          <w:shd w:fill="FFFFFF" w:val="clear"/>
        </w:rPr>
        <w:t>«Практика внешнего муниципального финансового контроля в сфере незавершенного строительства», «Актуальные вопросы совершенствования методологии обеспечения деятельности МКС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едено одно заседание Комиссии по соблюдению требований к служебному поведению муниципальных служащих и урегулированию конфликта интересов в Счетно-контрольной палате. Информация по проведенному заседанию Комиссии по соблюдению требований к служебному поведению муниципальных служащих и урегулированию конфликта интересов направлена в Прокуратуру города Пыть-Ях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щения о несоблюдении требований к служебному поведению муниципальными служащими и личной заинтересованности муниципальных служащих, которая приводит или может привести к конфликту интересов от граждан, представителей организаций, правоохранительных, судебных или иных государственных органов не поступали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Счетно-контрольной палаты ведется работа по профилактике коррупционных и иных правонарушений в соответствии с Планом работы по профилактике коррупционных и иных правонарушений и в установленные срок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е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периоде проведено 3 контрольных мероприятия:</w:t>
        <w:tab/>
      </w:r>
    </w:p>
    <w:p>
      <w:pPr>
        <w:pStyle w:val="ListParagraph"/>
        <w:autoSpaceDE w:val="false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>1) «Проверка целевого и эффективного использования средств, направленных на выполнение работ по архитектурно-художественному освещению объектов: МБУ «Спортивная школа», МАУ «Аквацентр «Дельфин», в 2023 го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 контрольного мероприятия: МКУ «Управление капитального строительства города Пыть-Ях» (МКУ «УКС г. Пыть-Я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денежных средств - 7 690 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выявлены нарушения бюджетного законодательства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по результатам контрольного мероприятия направлены в прокуратуру города Пыть-Яха, Федеральную антимонопольную службу по Ханты-Мансийскому автономному округу – 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Главе города Пыть-Яха. По результатам контрольного мероприятия МКУ «УКС г. Пыть-Ях» направлено представление. Срок предоставления ответа на представление до 28.12.2023. Исходя из предоставленной информации в МКУ УКС сформирована комиссия для проведения служебного расследования (приказ МКУ УКС от 07.12.2023 № 184) со сроком исполнения до 22.01.2024 года. Результаты контрольного мероприятия будут направлены в Думу города Пыть-Яха после обобщения информации, полученной от Управления Федеральной антимонопольной службы по Ханты-Мансийскому автономному округу-Югре и ответа на представление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>2) «Проверка целевого и эффективного использования средств, направленных на реализацию основного мероприятия «Укрепление материально-технической базы учреждений спорта. Развитие сети спортивных объектов шаговой доступности» муниципальной программы «Развитие физической культуры и спорта в городе Пыть-Яхе» за 2022 год (отдельные мероприятия)».</w:t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контрольного мероприятия: МКУ «Управление 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>капитального строительства г. Пыть-Ях» (МКУ «УКС г. Пыть-Ях»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денежных средств -  36 742,2 тыс. руб.</w:t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проверено выполнение работ по капитальному ремонту объекта: МБУ Спортивная школа: «Спортивно-оздоровительный комплекс», расположенного по адресу: г. Пыть-Ях, мкр. №10 «Мамонтово», здание 8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В ходе проведения контрольного мероприятия выявлены нарушения бюджетного законодательства, гражданского законодательства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  <w:shd w:fill="FFFFFF" w:val="clear"/>
        </w:rPr>
        <w:t>Федерального закона от 06.12.2011 № 402-ФЗ «О бухгалтерском учете»,</w:t>
      </w:r>
      <w:r>
        <w:rPr>
          <w:sz w:val="28"/>
          <w:szCs w:val="28"/>
        </w:rPr>
        <w:t xml:space="preserve"> Приказа Минфина РФ от 21.06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с изменениями и дополнениями), нарушения условий заключенного муниципального контракта на выполнение работ по капитальному ремонту объекта (</w:t>
      </w:r>
      <w:r>
        <w:rPr>
          <w:sz w:val="28"/>
          <w:szCs w:val="28"/>
          <w:shd w:fill="FFFFFF" w:val="clear"/>
        </w:rPr>
        <w:t xml:space="preserve">МБУ Спортивная школа: «Спортивно-оздоровительный комплекс», </w:t>
      </w:r>
      <w:r>
        <w:rPr>
          <w:sz w:val="28"/>
          <w:szCs w:val="28"/>
        </w:rPr>
        <w:t>расположенного по адресу: г. Пыть-Ях, мкр. №10 «Мамонтово», здание 8), условий заключенного договора на оказание услуг по проведению авторского надзора при выполнении работ по капитальному ремонту объекта, порядка приемки и оприходования вторичных материалов, образующихся при исполнении муниципальных контрактов по капитальному ремонту, реконструкции и демонтажу муниципального имущества, утвержденным распоряжением Администрации города от 29.04.2022 № 731-р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МКУ «УКС г. Пыть-Ях» направлено представление. Материалы проверки направлены в прокуратуру города Пыть-Яха. Информация о результатах контрольного мероприятия направлена Главе города Пыть-Яха и в Думу города Пыть-Яха, рассмотрена на совместном заседании постоянных депутатских комиссий 26.12.2023.</w:t>
      </w:r>
    </w:p>
    <w:p>
      <w:pPr>
        <w:pStyle w:val="ListParagraph"/>
        <w:autoSpaceDE w:val="false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>3) «Проверка целевого и эффективного использования средств, направленных на реализацию основного мероприятия «Реализация социальных гарантий отдельных категорий граждан» муниципальной программы «Социальное и демографическое развитие города Пыть-Яха» за 2022 год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«Администрация г. Пыть-Ях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денежных средств -   4 097,6 тыс. руб.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выявлены нарушения в части несвоевременного внесения изменений в нормативные правовые документы</w:t>
      </w:r>
      <w:r>
        <w:rPr>
          <w:rStyle w:val="Style17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рушения порядка предоставления субсидии на возмещение недополученных доходов организациям, предоставляющим населению услуги бань по тарифам, не обеспечивающим возмещение издержек, нарушения решения Думы города Пыть-Яха от 21.04.2020 № 313 (в течение 2022 отсутствовал порядок предоставления </w:t>
      </w:r>
      <w:r>
        <w:rPr>
          <w:bCs/>
          <w:sz w:val="28"/>
          <w:szCs w:val="28"/>
        </w:rPr>
        <w:t xml:space="preserve">дополнительных </w:t>
      </w:r>
      <w:r>
        <w:rPr>
          <w:sz w:val="28"/>
          <w:szCs w:val="28"/>
        </w:rPr>
        <w:t xml:space="preserve">мер социальной поддержки граждан старшего поколения, проживающих на территории города Пыть-Яха), нарушения в части осуществления контроля за предоставлением социальной поддержки неработающим пенсионерам – получателям социальной поддержки на проезд в городском транспор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МКУ «Администрация г. Пыть-Ях» направлено представление. Срок исполнения представления 27.01.2024. Материалы проверки направлены в прокуратуру города Пыть-Яха. Результаты контрольного мероприятия будут направлены в Думу города Пыть-Яха после получения ответа на представлени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тно-аналитическая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Важным направлением в работе Счетно-контрольной палаты является экспертно-аналитическая деятельность на поступившие проекты решений Думы города Пыть-Яха и проектов постановлений администрации города.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3 года проведено 75 экспертно-аналитических мероприятий в отношении проектов муниципальных правовых актов (изменения и утверждение муниципальных программ; проекты решений по утверждению Прогнозного плана (программы) приватизации имущества, находящегося в собственности муниципального образования город Пыть-Ях, на 2024 год;  по внесению изменений: в Устав города Пыть-Яха,  в дополнительные меры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; проекты решений по внесению изменений в бюджет города Пыть-Яха на 2023 год и на плановый период 2024 и 2025 годов; проект решения об исполнении бюджета города Пыть-Яха за 9 месяцев 2023 года; проект решения о бюджете города Пыть-Яха на 2024 год и на плановый период 2025 и 2026 годов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экспертиз, приходится на нормативно правовые акты администрации города – 77,3% или 58 экспертиз, в т.ч. по внесению изменений в муниципальные программы – 32 экспертиз, по утверждению новых программ на 2024 год – 21 экспертиза, 5 экспертиз - положения по предоставлению субсидий из бюджета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экспертно-аналитических мероприятий были подготовлены соответствующие заключения.  При подготовке заключений большое внимание уделялось взаимодействию с разработчиками проектов муниципальных правовых актов. Возникшие в процессе подготовки заключений вопросы, замечания и предложения прорабатывались сотрудниками Счетно-контрольной палаты совместно с разработчиками в рабочем порядке. Таким образом, представленные в Счетно-контрольную палату материалы проектов муниципальных правовых актов дорабатывались разработчиками на стадии подготовки заключений с учетом предложений и замечаний Счетно-контрольной палаты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о статьей 268.1 Бюджетного кодекса РФ, статьей 22 Положения о бюджетном процессе в городе Пыть-Яхе, утвержденном решением Думы города Пыть-Яха от 21.03.2014 № 258 (далее – Положение о бюджетном процессе) проведена экспертиза Отчета об исполнении бюджета города Пыть-Яха за 9 месяцев 2023 года. Представленный отчет соответствует нормам действующего бюджет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четно-контрольной палаты по результатам экспертизы отчета об исполнении бюджета города за 9 месяцев 2023 год представлено на совместном заседании постоянных депутатских комиссий 26.12.2023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.3. В соответствии с требованиями законодательства Счетно-контрольной палатой проведена экспертиза проекта бюджета города Пыть-Яха на 2024 год и на плановый период 2025 и 2026 годов, заключение по итогам которой представлено в Думу города и Главе города Пыть-Ях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оект бюджета города Пыть-Яха на 2024 год и на плановый период 2025 и 2026 годов сформирован на три года в форме решения представительного органа, соответствует требованиям Бюджетного кодекса РФ и Положения о бюджетном проце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Думы города Пыть-Яха «О бюджете города Пыть-Яха на 2024 год и на плановый период 2025 и 2026 годов» рассмотрен депутатами и принят на заседании Думы города Пыть-Яха 11.12.2023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о запросу Думы города Пыть-Яха проведено внеплановое экспертно-аналитическое мероприятие (справка от 25.12.2023) по анализу использования бюджетных средств, предусмотренных на выполнение работ по строительству физкультурно-спортивного комплекса для единоборств по адресу: г. Пыть-Ях, 10 микрорайон «Мамонтово», по итогам исполнения бюджета города Пыть-Яха за 9 месяцев 2023 года. По состоянию на 25.12.2023 расходы составили 0 руб. Информация направлена в Думу города Пыть-Ях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2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4. Информационная деятельно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Информационная деятельность осуществляется в соответствии со статьей 19 Федерального закона № 6-ФЗ, Положением о Счётно-контрольной палате, утвержденным решением Думы города Пыть-Яха от 20.05.2022 № 7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о-контрольной палаты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ыть-Яха                                                                                          Е.Г. Баляева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1">
    <w:name w:val=" Знак Знак1"/>
    <w:qFormat/>
    <w:rPr>
      <w:sz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/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39:00Z</dcterms:created>
  <dc:creator>Павел Урубков</dc:creator>
  <dc:description/>
  <cp:keywords/>
  <dc:language>en-US</dc:language>
  <cp:lastModifiedBy>user</cp:lastModifiedBy>
  <cp:lastPrinted>2023-11-10T12:50:00Z</cp:lastPrinted>
  <dcterms:modified xsi:type="dcterms:W3CDTF">2024-01-15T04:45:00Z</dcterms:modified>
  <cp:revision>49</cp:revision>
  <dc:subject/>
  <dc:title>Информация о деятельности Счетно-контрольной палаты города Пыть-Яха</dc:title>
</cp:coreProperties>
</file>