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4 год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еятельности Счетно-контрольной палаты города Пыть-Яха за 4 квартал 2024 года подготовлена на основании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лась в соответствии с утвержденным Планом работы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4 квартале 2024 года проведены следующие мероприятия по основной деятельности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председатель Счетно-контрольной палаты принял участие в 7 заседаниях постоянных депутатских комиссий и 5 заседаниях Думы города Пыть-Ях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Должностные лица Счетно-контрольной палаты приняли участие в видеоконференциях, проводимых Счетной палатой Российской Федерации на темы: «Конфликт интересов на государственной гражданской службе. Практика Счетной палаты Российской Федерации», «Аудит осуществления контрольной (надзорной) деятельности, а также отдельных аспектов системы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етно-контрольная палата является членом Совета органов внешнего финансового контроля Ханты-Мансийского автономного округа – Югры. В 4 квартале 2024 года председатель Счетно-контрольной палаты принял участие в очном заседании Совета органов внешнего финансового контроля Ханты-Мансийского автономного округа-Югры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Счетно-контрольной палаты приняли участие в круглых столах, проводимых Союзом МКСО, на следующие темы: «Совершенствование качества мероприятий внешнего муниципального финансового контроля», «Отдельные вопросы внешнего муниципального финансового контроля», «Контроль расходования бюджетных средств, выделенных на укрепление материально-технической базы учреждений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юзом МКСО для сотрудников контрольно-счетных органов были организованы вебинары на темы: «Планирование деятельности контрольно-счетных органов», «Методология и практика аудита в сфере закупок товаров, работ и услуг», «Вопросы квалификации нарушений порядка и (или) условий предоставления (расходования) межбюджетных трансфертов и привлечения должностных лиц к административной ответ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 Информация о заседании комиссии по соблюдению требований к служебному поведению муниципальных служащих и урегулированию конфликта интересов направлена в Прокуратуру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в установ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 за 4 квартал текущего года в Счетно-контрольную палату города Пыть-Яха поступили 6 обращений граждан, которые были рассмотрены в пределах компетенции, всем даны соответствующие ответы, разъяснения, а также некоторые обращения были перенаправлены в соответствии с ч. 3, 4 ст. 8 вышеуказанного закона в другие органы в соответствии с их компетенцией по вопросам, указанным в обра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отчетном периоде завершено проведение 2 контрольных мероприятий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«Контроль бюджетных расходов на озеленение и содержание зеленых насаждений, анализ достигнутых резуль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едено в соответствии с п. 2.5 плана работы Счетно-контрольной палат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 МКУ «Администрация г. Пыть-Яха», МКУ «Управление капитального строительства г. Пыть-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денежных средств – 19 516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установлено отсутствие методики учета, инвентаризации, паспортизации, ведения мониторинга состояния и количества зеленых насаждений на территории города Пыть-Яха, плана (единой концепции) озеленения города Пыть-Я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1 ст. 101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– Закон № 44-ФЗ) администрацией города Пыть-Яха не велся надлежащий контроль за исполнением Подрядчиком (Исполнителем) условий муниципальных контрактов,  соответственно, в нарушение ч. 6 ст. 34 Закона № 44-ФЗ к Подрядчику (Исполнителю) не применялись меры ответственности за ненадлежащее исполнение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ует необходимый уход за многолетними насаждениями и газонами, не производится ряд работ, предусмотренных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.12.1999 № 153, в том числе полив, внесение удобрений, рыхление почвы, омолаживающая формовка кустарников и деревьев, а также аэрация, землевание, подкормка, полив газонов, что негативным образом сказывается на состоянии зеленых наса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четно-контрольной палатой в адрес МКУ «Администрация г. Пыть-Яха», направлено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главе города Пыть-Яха, в Думу города Пыть-Яха, Прокуратуру города Пыть-Ях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«</w:t>
      </w:r>
      <w:r>
        <w:rPr>
          <w:color w:val="000000"/>
          <w:sz w:val="28"/>
          <w:szCs w:val="28"/>
          <w:shd w:fill="FFFFFF" w:val="clear"/>
        </w:rPr>
        <w:t>Проверка правомерности начисления и полноты отражения администрацией города доходов от арендной платы за земельные участки, находящиеся в муниципальной собственности, в 2023 году (выборочно)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мероприятие проведено в соответствии с п. 2.7 плана работы Счетно-контрольной палаты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денежных средств – 127 548,0 тыс. руб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го мероприятия выявлены нарушения </w:t>
      </w:r>
      <w:r>
        <w:rPr>
          <w:sz w:val="28"/>
          <w:szCs w:val="28"/>
          <w:shd w:fill="FFFFFF" w:val="clear"/>
        </w:rPr>
        <w:t>административного регламента предоставления муниципальной услуги, утвержденного постановлением администрации города Пыть-Яха от 26.08.2022                  № 392-па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 xml:space="preserve">, постановления администрации </w:t>
      </w:r>
      <w:r>
        <w:rPr>
          <w:sz w:val="28"/>
          <w:szCs w:val="28"/>
          <w:shd w:fill="FFFFFF" w:val="clear"/>
        </w:rPr>
        <w:t>города</w:t>
      </w:r>
      <w:r>
        <w:rPr>
          <w:sz w:val="28"/>
          <w:szCs w:val="28"/>
        </w:rPr>
        <w:t xml:space="preserve"> Пыть-Яха от 01.12.2014 № 275-па «Об утверждении порядка определения размера арендной платы, порядка, условий и сроков ее внесения за земельные участки, находящиеся в собственности муниципального образования городской округ город Пыть-Ях», постановления администрации </w:t>
      </w:r>
      <w:r>
        <w:rPr>
          <w:sz w:val="28"/>
          <w:szCs w:val="28"/>
          <w:shd w:fill="FFFFFF" w:val="clear"/>
        </w:rPr>
        <w:t>города</w:t>
      </w:r>
      <w:r>
        <w:rPr>
          <w:sz w:val="28"/>
          <w:szCs w:val="28"/>
        </w:rPr>
        <w:t xml:space="preserve"> Пыть-Яха от 23.11.2021 № 518-па «Об утверждении перечня главных администраторов доходов бюджета города Пыть-Яха», Федерального закона от 06.12.2011 № 402-ФЗ «О бухгалтерском учете», приказов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от 15.06.2021 № 84н «Об утверждении федерального стандарта бухгалтерского учета государственных финансов «Государственная (муниципальная) казна»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ФСБУ «Доходы», ФСБУ «Аренда», Гражданского кодекса Российской Федерации,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по результатам контрольного мероприятия направлены в Думу города Пыть-Яха, в Прокуратуру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МКУ «Администрация                     г. Пыть-Яха» направлено предста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соответствии с утвержденным планом работы Счетно-контрольной палаты на 2024 год в отчетном периоде проведено еще 2 контрольных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1. «</w:t>
      </w:r>
      <w:r>
        <w:rPr>
          <w:sz w:val="28"/>
          <w:szCs w:val="28"/>
        </w:rPr>
        <w:t>Проверка составления, утверждения и ведения бюджетной сметы муниципальными казенными учреждениями: Дума города Пыть-Яха, «Центр бухгалтерского и комплексного обслуживания муниципальных учреждений города Пыть-Яха» в 2023 году и текущем периоде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едено в соответствии с п. 2.8 план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 МКУ Дума города Пыть-Яха, МКУ «Центр бухгалтерского и комплексного обслуживания муниципальных учреждений города Пыть-Я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344 840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го мероприятия выявлены нарушения Порядка составления, утверждения и ведения бюджетных смет муниципальных казенных учреждений, подведомственных администрации города Пыть-Яха, утвержденный распоряжением администрации города Пыть-Яха от 25.10.2018      № 1695-ра, Порядка составления, утверждения и ведения бюджетных смет в Думе           города Пыть-Яха, </w:t>
      </w:r>
      <w:r>
        <w:rPr>
          <w:sz w:val="28"/>
          <w:szCs w:val="28"/>
          <w:shd w:fill="FFFFFF" w:val="clear"/>
        </w:rPr>
        <w:t xml:space="preserve">утвержденный </w:t>
      </w:r>
      <w:r>
        <w:rPr>
          <w:sz w:val="28"/>
          <w:szCs w:val="28"/>
        </w:rPr>
        <w:t xml:space="preserve">распоряжением председателя Думы города Пыть-Яха от 08.11.2018 № 71-од, </w:t>
      </w:r>
      <w:r>
        <w:rPr>
          <w:sz w:val="28"/>
          <w:szCs w:val="28"/>
          <w:lang w:eastAsia="en-US"/>
        </w:rPr>
        <w:t xml:space="preserve">допущены технические ошибки. При планировании установлены факты превышения нормативных затрат по ряду показателей. </w:t>
      </w:r>
      <w:r>
        <w:rPr>
          <w:sz w:val="28"/>
          <w:szCs w:val="28"/>
          <w:shd w:fill="FFFFFF" w:val="clear"/>
        </w:rPr>
        <w:t>Установлен факт превышения размера планирования суточных при служебных командиров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по результатам контрольного мероприятия направлены в Думу города Пыть-Яха, в Прокуратуру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МКУ «Администрация                     г. Пыть-Яха», МКУ Дума города Пыть-Яха направлены предст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«</w:t>
      </w:r>
      <w:r>
        <w:rPr>
          <w:color w:val="000000"/>
          <w:sz w:val="28"/>
          <w:szCs w:val="28"/>
          <w:shd w:fill="FFFFFF" w:val="clear"/>
        </w:rPr>
        <w:t>Проверка правомерности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, в 2023 году и текущем периоде 2024 года (выборочно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оведено в соответствии с п. 2.9 плана работы Счетно-контрольной палат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денежных средств – 17 483,2 тыс. руб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ыявлены нарушения Порядка </w:t>
      </w:r>
      <w:r>
        <w:rPr>
          <w:rFonts w:eastAsia="Calibri"/>
          <w:sz w:val="28"/>
          <w:szCs w:val="28"/>
        </w:rPr>
        <w:t>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Пыть-Я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утвержденный </w:t>
      </w:r>
      <w:r>
        <w:rPr>
          <w:sz w:val="28"/>
          <w:szCs w:val="28"/>
        </w:rPr>
        <w:t xml:space="preserve">решением Думы города Пыть-Яха от 22.03.2016 № 388 в части оформления документов (отсутствуют дата принятия, ФИО, подпись и наименование должности лица, осуществляющего прием документов, отсутствует значение 0,8 денежного содержания), отсутствие в личных делах поручений на выплату пенсии за выслугу лет, определения размера пенсии за выслугу лет, установление пенсии за выслугу лет в день увольнения (последний рабочий день), в личных делах подшиты уведомления о назначении пенсии за выслугу лет лицам, замещавшим должности муниципальной службы в органах местного самоуправления муниципального образования города Пыть-Яха, однако подтверждения их направления заявителям не предоставлены (своевременность направления соответствующих уведомлений не подтвержде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Прокуратуру города Пыть-Я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в МКУ «Администрация              г. Пыть-Ях» направлено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а на представление информация об основных итогах контрольного мероприятия будет направлена в Думу города Пыть-Ях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 Пыть-Я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является одной из форм осуществления деятельности Счетно-контрольной палаты, обеспечивающей реализацию её задач, функций и полномочий в сфере внешнего муниципального финансового контроля. Проведение экспертно-аналитического мероприятия осуществляется в т.ч. в форме подготовки заключений на поступившие проекты решений Думы города Пыть-Яха и проекты постановлений Администрации города Пыть-Я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квартале 2024 года проведено 54 экспертно-аналитических мероприятий в отношении проектов муниципальных правовых актов: 38 экспертиз на нормативно-правовые акты Администрации города Пыть-Яха (по внесению изменений в муниципальные программы – 34 экспертизы, по утверждению (внесению изменений) порядков предоставления субсидий и гранта главы города Пыть-Яха – 4 экспертизы),  16 экспертиз на проекты решений Думы города Пыть-Яха, в т.ч. по внесению изменений в бюджет города Пыть-Яха, по внесению изменений в положения о порядке управления и распоряжения жилищным фондом, находящимся в собственности бюджет города Пыть-Яха, об утверждении Прогнозного плана (программы) приватизации имущества, находящегося в собственности муниципального образования город Пыть-Ях, на 2025 год, о бюджете города Пыть-Яха на 2025 год и на плановый период 2026 и 2027 годов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отчетном периоде в соответствии Бюджетным кодексом РФ, Положением о бюджетном процессе в городе Пыть-Яхе Счетно-контрольной палатой проведена экспертиза Отчета об исполнении бюджета города Пыть-Яха за 9 месяцев 2024 года. Представленный отчет соответствует нормам действующего бюджет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4 года доходы бюджета составили 3 496,1 млн. руб. или 72,2% от уточненного плана на 2024 год. По сравнению с аналогичным периодом 2023 года доходы бюджета увеличились на 331,2 млн. руб. или на 10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города Пыть-Яха за 9 месяцев 2024 года составили 3 071,1 млн. руб. или 57,1% от уточненного плана на 2024 год.  По сравнению с аналогичным периодом 2023 года расходы бюджета увеличились на 90,3 млн. руб. или на 3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24 года бюджет города исполнен с профицитом в сумме 425,1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Счетно-контрольной палаты по результатам экспертизы отчета об исполнении бюджета города за 9 месяцев 2024 года представлено на совместном заседании постоянных депутатских комиссий 16.12.2024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 требованиями законодательства Счетно-контрольной палатой проведена экспертиза проекта бюджета города Пыть-Яха на 2025 год и на плановый период 2026 и 2027 годов, заключение по итогам которой представлено в Думу города и Главе города Пыть-Ях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ект бюджета города Пыть-Яха на 2025 год и на плановый период 2026 и 2027 годов сформирован на три года в форме решения представительного органа, соответствует требованиям Бюджетного кодекса РФ и Положения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Думы города Пыть-Яха «О бюджете города Пыть-Яха на 2025 год и на плановый период 2026 и 2027 годов» рассмотрен депутатами и принят на заседании Думы города Пыть-Яха 23.12.20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деятельность осуществляется в соответствии со ст. 19 Федерального закона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7:00Z</dcterms:created>
  <dc:creator>Павел Урубков</dc:creator>
  <dc:description/>
  <cp:keywords/>
  <dc:language>en-US</dc:language>
  <cp:lastModifiedBy>Admin</cp:lastModifiedBy>
  <cp:lastPrinted>2025-01-09T14:47:00Z</cp:lastPrinted>
  <dcterms:modified xsi:type="dcterms:W3CDTF">2025-01-14T07:14:00Z</dcterms:modified>
  <cp:revision>13</cp:revision>
  <dc:subject/>
  <dc:title>Информация о деятельности Счетно-контрольной палаты города Пыть-Яха</dc:title>
</cp:coreProperties>
</file>