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ой палатой города Пыть-Яха в соответствии п 2.8 плана работы Счетно-контрольной палаты города Пыть-Яха на 2024 год проведено контрольное мероприятие: «Проверка составления, утверждения и ведения бюджетной сметы муниципальными казенными учреждениями: Дума города Пыть-Яха, «Центр бухгалтерского и комплексного обслуживания муниципальных учреждений города Пыть-Яха» в 2023 году и текущем периоде 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порядок составления, утверждения и ведения бюджетных смет требования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МКУ Дума города Пыть-Яха, МКУ «ЦБ и КОМУ г.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порядка составления, утверждения и ведения бюджетных смет муниципальных казенных учреждений, подведомственных администрации города Пыть-Яха, (утв. распоряжением администрации города Пыть-Яха от 25.10.2018 № 1695-ра), порядка предоставления и размещения информации об учреждениях (утв. Приказом Минфина Российской Федерации от 21.07.2011 № 86н), порядка составления, утверждения и ведения бюджетных смет МКУ Дума г. Пыть-Яха (</w:t>
      </w:r>
      <w:r>
        <w:rPr>
          <w:sz w:val="28"/>
          <w:szCs w:val="28"/>
          <w:shd w:fill="FFFFFF" w:val="clear"/>
        </w:rPr>
        <w:t xml:space="preserve">утв. </w:t>
      </w:r>
      <w:r>
        <w:rPr>
          <w:sz w:val="28"/>
          <w:szCs w:val="28"/>
        </w:rPr>
        <w:t xml:space="preserve">распоряжением председателя Думы города Пыть-Яха от 08.11.2018 № 71-од), Приказа Минфина Российской Федерации от 29.11.2017 № 209н </w:t>
      </w:r>
      <w:r>
        <w:rPr>
          <w:sz w:val="28"/>
          <w:szCs w:val="28"/>
          <w:shd w:fill="FFFFFF" w:val="clear"/>
        </w:rPr>
        <w:t>«Об утверждении Порядка применения классификации операций сектора государственного управления»</w:t>
      </w:r>
      <w:r>
        <w:rPr>
          <w:sz w:val="28"/>
          <w:szCs w:val="28"/>
          <w:lang w:eastAsia="en-US"/>
        </w:rPr>
        <w:t>. При планировании бюджетных смет установлены факты превышения нормативных затрат по ряду показателей, допущены ошибки техническ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в адрес МКУ Дума города Пыть-Яха, МКУ «ЦБ и КОМУ г. Пыть-Яха» внесены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ыть-Яха и в Думу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Прокуратуру города Пыть-Ях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0:00Z</dcterms:created>
  <dc:creator>Администратор</dc:creator>
  <dc:description/>
  <cp:keywords/>
  <dc:language>en-US</dc:language>
  <cp:lastModifiedBy>Sviri</cp:lastModifiedBy>
  <cp:lastPrinted>2025-02-05T10:01:00Z</cp:lastPrinted>
  <dcterms:modified xsi:type="dcterms:W3CDTF">2025-02-05T05:03:00Z</dcterms:modified>
  <cp:revision>6</cp:revision>
  <dc:subject/>
  <dc:title> </dc:title>
</cp:coreProperties>
</file>