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Информация об исполнении бюджета главным распорядителем бюджетных средств «МКУ Счетно-контрольная палата города Пыть-Яха» в 2024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 бюджет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согласно решению Думы города Пыть-Яха от 11.12.2023 № 221 «О бюджете города Пыть-Яха на 2024 год и плановый период 2025 и 2026 годов» (с изменениями),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щегосударственные вопросы. Обеспечение деятельности финансовых, налоговых и таможенных органов (финансово-бюджетного) надзора согласно нормативно-правовым актам и иным документа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 942 542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 447 877,33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Бюджетный кодекс Российской Федерации от 31.07.1998 № 145-ФЗ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2.03.2007 № 25-ФЗ «О муниципальной службе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 Ханты-Мансийского автономного округа - Югры от 10.04.2012 № 38-оз «О регулировании отдельных вопросов организации и деятельности контрольно-счетных органов Ханты-Мансийского автономного округа – Югры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ешение Думы города Пыть-Яха от 20.05.2022 № 78 «О Счетно-контрольной палате города Пыть-Яха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каз комитета по финансам администрации города от 04.07.2023 № 24 «Об утверждении Методических указаний по порядку планирования бюджетных ассигнований бюджета города Пыть-Яха на 2024 год и на плановый период 2025 и 2026 годов»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06:00Z</dcterms:created>
  <dc:creator>Зырянова Наталья Михайловна</dc:creator>
  <dc:description/>
  <cp:keywords/>
  <dc:language>en-US</dc:language>
  <cp:lastModifiedBy>user</cp:lastModifiedBy>
  <dcterms:modified xsi:type="dcterms:W3CDTF">2025-05-21T04:06:00Z</dcterms:modified>
  <cp:revision>2</cp:revision>
  <dc:subject/>
  <dc:title/>
</cp:coreProperties>
</file>