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Счетно-контрольной палатой города Пыть-Яха в соответствии с пунктом 2.10 плана работы Счетно-контрольной палаты города Пыть-Яха на 2024 год проведено контрольное мероприятие: «Проверка целевого и эффективного использования бюджетных средств, направленных на организацию мероприятий при осуществлении деятельности по обращению с животными без владельцев, в рамках исполнения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Цель контрольного мероприятия: соблюдение законодательства при использовании бюджетных средств, направленных на организацию мероприятий при осуществлении деятельности по обращению с животными без владельцев, в т.ч. при исполнении муниципальных контрактов, заключенных с АНО «Городской приют для бездомных животных «Шанс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Объект (объекты) контрольного мероприятия: Администрация города Пыть-Яха (Управление по жилищно-коммунальному комплексу, транспорту и дорогам (Управление ЖКК)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езультате проведенного контрольного мероприятия выявлены нарушения требований: ст.86 Бюджетного кодекса РФ;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– Закон № 44-ФЗ), нарушение условий заключенных муниципальных контрактов, что свидетельствует о недостаточном и надлежащем контроле со стороны заказчика за исполнением подрядчиком условий муниципальных контрактов при осуществлении деятельности по обращению с животными без владельце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ab/>
        <w:tab/>
      </w:r>
      <w:r>
        <w:rPr>
          <w:rFonts w:eastAsia="Times New Roman"/>
          <w:sz w:val="25"/>
          <w:szCs w:val="25"/>
        </w:rPr>
        <w:t>Материалы проверки направлены в Прокуратуру города Пыть-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>По результатам контрольного мероприятия в Администрацию города Пыть-Яха направлено представление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о результатам рассмотрения и исполнения пред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силен контроль за исполнением муниципальных контрактов в сфере оказания услуг по осуществлению детальности по обращению с животными без владельцев. Требования по соблюдению законодательства в сфере закупок по Закону № 44-ФЗ учте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Специалистами Управления ЖКК усилен контроль со стороны заказчика за предоставляемой информацией при осуществлении деятельности по обращению с животными без владельцев. Специалистами Управления ЖКК на постоянной основе проводится мониторинг заполнения карточек учета животных без владельцев и внесения данных по отловленным животным в АИС «Домашние животны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В адрес подрядной организации АНО «Городской приют для бездомных животных «Шанс» направлено письмо от 06.05.2024 № 14-Исх-254 о необходимости возврата суммы в размере 25 596,34 руб. </w:t>
      </w:r>
      <w:r>
        <w:rPr>
          <w:i/>
          <w:sz w:val="25"/>
          <w:szCs w:val="25"/>
        </w:rPr>
        <w:t>(возврат произведен п/п от 17.06.2024 № 11)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ешения о применении дисциплинарных взысканий к должностным лицам, виновным в допущенных нарушениях, не принималис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Должностная инструкция специалиста Управления ЖКК дополнена функцией по контролю за исполнением муниципальных контрактов в сфере обращения с животны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В Управлении ЖКК утвержден состав комиссии по проведению внутренней экспертизы для проверки документов, направляемых подрядчиком по исполнению муниципальных контракт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Информация о результатах контрольного мероприятия направлена в Думу города Пыть-Яха.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2:00Z</dcterms:created>
  <dc:creator>sviridenkovn1@outlook.com</dc:creator>
  <dc:description/>
  <cp:keywords/>
  <dc:language>en-US</dc:language>
  <cp:lastModifiedBy>Красюк</cp:lastModifiedBy>
  <cp:lastPrinted>2022-05-19T14:54:00Z</cp:lastPrinted>
  <dcterms:modified xsi:type="dcterms:W3CDTF">2024-08-27T10:41:00Z</dcterms:modified>
  <cp:revision>13</cp:revision>
  <dc:subject/>
  <dc:title>ИНФОРМАЦИЯ</dc:title>
</cp:coreProperties>
</file>