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851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Й ОКРУГ ПЫТЬ-Я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ЕТНО-КОНТРОЛЬНАЯ ПАЛА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увольнения муниципальных служащ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четно-контрольной палаты города Пыть-Яха в связи с утратой довер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09.2024</w:t>
        <w:tab/>
        <w:tab/>
        <w:tab/>
        <w:tab/>
        <w:tab/>
        <w:tab/>
        <w:tab/>
        <w:tab/>
        <w:tab/>
        <w:t xml:space="preserve">                            № 6-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Трудовым кодексом Российской Федерации, Федеральными законами от 25.12.2008 № 273-ФЗ «О противодействии коррупции», от 02.03.2007 № 25-ФЗ «О муниципальной службе в Российской Федерации»: </w:t>
      </w:r>
    </w:p>
    <w:p>
      <w:pPr>
        <w:pStyle w:val="ConsPlusTitle"/>
        <w:widowControl/>
        <w:ind w:firstLine="705"/>
        <w:jc w:val="both"/>
        <w:rPr/>
      </w:pPr>
      <w:r>
        <w:rPr>
          <w:b w:val="false"/>
          <w:sz w:val="28"/>
          <w:szCs w:val="28"/>
        </w:rPr>
        <w:t xml:space="preserve">1. </w:t>
        <w:tab/>
        <w:t>Утвердить порядок увольнения муниципальных служащих Счетно-контрольной палаты города Пыть-Яха в связи с утратой доверия согласно при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аспоряжение в печатном средстве массовой информации «Официальный вестни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спектору Счетно-контрольной палаты города Пыть-Яха разместить распоряжение на официальном сайте Счетно-контрольной палаты города Пыть-Яха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после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            Е.Г. Баляев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9.2024 № 6-р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увольнения муниципальных служащих Счетно-контрольной палат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а Пыть-Яха в связи с утратой довер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й Порядок разработан в соответствии с Трудовым Кодексом Российской Федерации, Федеральными законами от 25.12.2008 № 273-ФЗ «О противодействии коррупции», от 02.03.2007 № 25-ФЗ «О муниципальной службе в Российской Федерации», и определяет процедуру увольнения муниципальных служащих Счетно-контрольной палаты города Пыть-Ях (далее – Счетно-контрольной палаты) в связи с утратой довер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униципальный служащий Счетно-контрольной палаты подлежит увольнению в связи с утратой доверия в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н</w:t>
      </w:r>
      <w:r>
        <w:rPr>
          <w:color w:val="000000"/>
          <w:sz w:val="28"/>
          <w:szCs w:val="28"/>
        </w:rPr>
        <w:t xml:space="preserve">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 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-</w:t>
        <w:tab/>
        <w:t>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</w:t>
        <w:tab/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об увольнении муниципального служащего Счетно-контрольной палаты в связи с утратой доверия принимается председателем Счетно-контрольной палаты на основан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а) доклада о результатах проверки, проведенной лицом, ответственным за работу по профилактике коррупционных и иных правонарушений в Счетно-контрольной палат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рекомендации Комиссии по соблюдению требований к служебному поведению муниципальных служащих и урегулированию конфликта интересов в Счетно-контрольной палате города Пыть-Ях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в) объяснений муниципального служащего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г) иных материалов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.</w:t>
        <w:tab/>
        <w:t>При решении вопроса об увольнении муниципального служащего Счетно-контрольной палаты в связи с утратой доверия учитываются характер и тяжесть совершенного им коррупционного правонарушения, обстоятельства, при которых оно было совершено, а также соблюдение муниципальным служащим Счетно-контрольной палаты других ограничений и запретов, требований о предотвращении или об урегулировании конфликта интересов и исполнением им обязанностей, установленных в целях противодействия коррупции, а также результаты предшествующего совершению коррупционного правонарушения исполнения им своих должностных обязанностей.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</w:t>
        <w:tab/>
        <w:t xml:space="preserve">Решение об увольнении муниципального служащего в связи с утратой доверия принимается в срок, не превышающий одного месяца со дня поступления информации о совершении им коррупционного правонарушения, не считая периодов временной нетрудоспособности лица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 и рассмотрения результатов данной проверки. </w:t>
      </w:r>
      <w:r>
        <w:rPr>
          <w:color w:val="000000"/>
          <w:sz w:val="28"/>
          <w:szCs w:val="28"/>
        </w:rPr>
        <w:t>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</w:t>
        <w:tab/>
        <w:t xml:space="preserve">До увольнения у муниципального служащего </w:t>
      </w:r>
      <w:r>
        <w:rPr>
          <w:sz w:val="28"/>
          <w:szCs w:val="28"/>
        </w:rPr>
        <w:t xml:space="preserve">Счетно-контрольной палаты </w:t>
      </w:r>
      <w:r>
        <w:rPr>
          <w:color w:val="000000"/>
          <w:sz w:val="28"/>
          <w:szCs w:val="28"/>
        </w:rPr>
        <w:t>истребуется письменное объяснение (объяснительная записка).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лицом ответственным за организацию и ведение кадрового делопроизводства Счетно-контрольной палаты составляется соответствующий акт.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представление муниципальным служащим </w:t>
      </w:r>
      <w:r>
        <w:rPr>
          <w:sz w:val="28"/>
          <w:szCs w:val="28"/>
        </w:rPr>
        <w:t xml:space="preserve">Счетно-контрольной палаты </w:t>
      </w:r>
      <w:r>
        <w:rPr>
          <w:color w:val="000000"/>
          <w:sz w:val="28"/>
          <w:szCs w:val="28"/>
        </w:rPr>
        <w:t>письменного объяснения не является препятствием для его увольнения в связи с утратой довер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приказе Счетно-контрольной палаты об увольнении муниципального служащего в связи с утратой доверия указываются вид совершенного им коррупционного правонарушения и положения нормативных правовых актов, которые им были нарушены, в качестве оснований увольнения указываются Трудовой кодекс Российской Федерации, Федеральные законы от 02.03.2007           № 25-ФЗ «О муниципальной службе в Российской Федерации, от 25.12.2008          № 273-ФЗ «О противодействии коррупции», иные нормативные правовые акты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540"/>
        <w:rPr/>
      </w:pPr>
      <w:r>
        <w:rPr>
          <w:sz w:val="28"/>
          <w:szCs w:val="28"/>
        </w:rPr>
        <w:tab/>
        <w:t>8.</w:t>
        <w:tab/>
        <w:t xml:space="preserve">Копия приказа Счетно-контрольной палаты об увольнении муниципального служащего в связи с утратой доверия вручается ему под роспись в день прекращения трудового договора. В случае, когда приказ о прекращении трудового договора невозможно довести до сведения муниципального служащего или муниципальный служащий отказывается ознакомиться с ним под роспись, </w:t>
      </w:r>
      <w:r>
        <w:rPr>
          <w:color w:val="0A0A0A"/>
          <w:sz w:val="28"/>
          <w:szCs w:val="28"/>
          <w:lang w:bidi="zxx"/>
        </w:rPr>
        <w:t>составляется соответствующий акт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ab/>
        <w:t>9.</w:t>
        <w:tab/>
        <w:t xml:space="preserve">Муниципальный служащий вправе обжаловать увольнение в установленном законом порядке. 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color w:val="000000"/>
      <w:sz w:val="26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Entry">
    <w:name w:val="entry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Цветовое выделение для Текст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7:00Z</dcterms:created>
  <dc:creator>Snake</dc:creator>
  <dc:description/>
  <cp:keywords/>
  <dc:language>en-US</dc:language>
  <cp:lastModifiedBy>Admin</cp:lastModifiedBy>
  <cp:lastPrinted>2024-09-26T16:39:00Z</cp:lastPrinted>
  <dcterms:modified xsi:type="dcterms:W3CDTF">2024-09-26T11:39:00Z</dcterms:modified>
  <cp:revision>66</cp:revision>
  <dc:subject/>
  <dc:title>ПРОЕКТ</dc:title>
</cp:coreProperties>
</file>