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НО-КОНТРОЛЬНАЯ ПАЛА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нормативных затрат на обеспечение функц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-контрольной палаты города Пыть-Ях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08.2024</w:t>
        <w:tab/>
        <w:tab/>
        <w:tab/>
        <w:tab/>
        <w:tab/>
        <w:tab/>
        <w:tab/>
        <w:tab/>
        <w:tab/>
        <w:t xml:space="preserve">                            № 5-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5 статьи 19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п. 1 п. 2 ст. 14 решения Думы города Пыть-Яха от 20.05.2022  № 78 «О Счетно-контрольной палате города Пыть-Яха», в целях повышения эффективности бюджетных расходов и организации процесса бюджетного планирования: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нормативные затраты на обеспечение функций Счетно-контрольной палаты города Пыть-Яха согласно приложению к настоящему распоряжению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Лицу, ответственному за осуществление закупок в Счетно-контрольной палате города Пыть-Яха, разместить распоряжение в единой информационно-телекоммуникационной сети «Интернет» на официальном сайте http://zakupki.gov.ru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3. Признать утратившими силу распоряжения Счетно-контрольной палаты города Пыть-Яха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08.08.2022 № 11-ра «Об утверждении нормативных затрат на обеспечение функций   Счетно-контрольной палаты города Пыть-Яха»;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30.03.2023 № 1-ра «О внесении изменений в распоряжение Счетно-контрольной палаты города Пыть-Яха от 08.08.2022 № 11-ра «Об утверждении нормативных затрат на обеспечение функций Счетно-контрольной палаты города Пыть-Яха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аспоряж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5. Настоящее распоряжение вступает в силу после его официального                            опубликова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распоряжения оставляю за собой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Н.Н. Красюк</w:t>
        <w:tab/>
        <w:t xml:space="preserve">                                                                       </w:t>
      </w:r>
    </w:p>
    <w:p>
      <w:pPr>
        <w:pStyle w:val="Normal"/>
        <w:ind w:left="5760" w:hanging="9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760" w:firstLine="52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от 20.08.2024 № 5-ра</w:t>
      </w:r>
    </w:p>
    <w:p>
      <w:pPr>
        <w:pStyle w:val="Normal"/>
        <w:ind w:left="5760" w:firstLine="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ормативные затраты</w:t>
        <w:br/>
        <w:t>на обеспечение функций Счетно-контрольной палаты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Затраты на техническое обслуживание и регламентно-профилактический ремонт вычислительной техники, оборудования по обеспечению безопасности информации (сервера), системы телефонной связи (автоматизированных телефонных станций), систем бесперебойного питания, принтеров, многофункциональных устройств,</w:t>
      </w:r>
    </w:p>
    <w:p>
      <w:pPr>
        <w:pStyle w:val="Normal"/>
        <w:jc w:val="center"/>
        <w:rPr/>
      </w:pPr>
      <w:r>
        <w:rPr/>
        <w:t>копировальных аппаратов и иной оргтехники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3"/>
        <w:gridCol w:w="2170"/>
        <w:gridCol w:w="24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казателя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д. из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хническое обслуживание и регламентно-профилактический ремонт вычислительной техники (П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хническое обслуживание и регламентно-профилактический ремонт оборудования по обеспечению безопасности информации (сервер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Техническое обслуживание и регламентно-профилактический ремонт системы телефонной связ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 1 устройство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 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1. Затраты на информационно-коммуникационные технологии, затраты на услуги связ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03"/>
        <w:gridCol w:w="1899"/>
        <w:gridCol w:w="210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ные затраты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 из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на (руб.)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боле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0" w:hanging="36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</w:r>
            <w:r>
              <w:rPr>
                <w:rFonts w:cs="Times New Roman CYR" w:ascii="Times New Roman CYR" w:hAnsi="Times New Roman CYR"/>
              </w:rPr>
              <w:t>Затраты на оплату иных услуг связи в сфере информационно-коммуникационных технолог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услуг по разработке официального интернет-сай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одну услугу в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 0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интернет-сай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одну услуг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000,00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4"/>
        <w:gridCol w:w="2294"/>
        <w:gridCol w:w="23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п/п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казателя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д. из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более</w:t>
            </w:r>
          </w:p>
        </w:tc>
      </w:tr>
      <w:tr>
        <w:trPr>
          <w:trHeight w:val="429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 Затраты на оплату услуг по сопровождению справочно-правовых сист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слуги по сопровождению справочно-правовых систе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 1 услугу в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 000,00</w:t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0" w:firstLine="33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Затраты на оплату услуг по сопровождению и приобретению иного программн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провождение и приобретение иного программного обеспеч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провождение 1 лицензии в меся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иобретение/продление электронной подпис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 1 услугу в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000,00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траты на приобретение основных средств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/>
        <w:t>3. Затраты на приобретение рабочих станций, приобретение принтеров, многофункциональных устройств, копировальных аппаратов (оргтехники), средств подвижной связи, планшетных компьютеров, оборудования по обеспечению безопасности информации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30"/>
        <w:gridCol w:w="2160"/>
        <w:gridCol w:w="992"/>
        <w:gridCol w:w="1701"/>
      </w:tblGrid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ериодичность приобретения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боле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рмативные затраты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более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бочая станция для муниципальной должности, в том числе: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монитор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системны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02 000,00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32 000,00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 000,0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бочая станция для иных должностей Счетно-контрольной палаты, в том числе: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монитор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системны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92 000,00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32 000,00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 000,0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оноблок для муниципальной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 000,0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оноблок для иных должностей Счетно-контрольной па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 000,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интер, многофункциональные устройства, копировальные аппараты (оргтех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 000,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пециализированные принтеры, многофункциональные устройства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 копировальные аппараты (оргтех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 000,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Устройства подвижной связи для муниципальной долж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и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 000,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ланшетные компьютеры для муниципальной долж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 000,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утбук для муниципальных должностей председателя, заместителя председателя Счетно-контрольной па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 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4. Затраты на приобретение материальных запасов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2"/>
        <w:gridCol w:w="1971"/>
        <w:gridCol w:w="1431"/>
        <w:gridCol w:w="1877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п/п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казател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ериодичность приобретения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более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рмативные затраты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д. из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более</w:t>
            </w:r>
          </w:p>
        </w:tc>
      </w:tr>
      <w:tr>
        <w:trPr>
          <w:trHeight w:val="395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 Затраты на приобретение мониторов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онитор для работников всех должнос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32 000,00</w:t>
            </w:r>
          </w:p>
        </w:tc>
      </w:tr>
      <w:tr>
        <w:trPr>
          <w:trHeight w:val="424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Затраты на приобретение системных блоков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Системный блок для муниципальной должно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 000,00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истемный блок для иных должностей Счетно-контрольной пал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 000,00</w:t>
            </w:r>
          </w:p>
        </w:tc>
      </w:tr>
      <w:tr>
        <w:trPr>
          <w:trHeight w:val="431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 Затраты на приобретение других запасных частей для вычислительной техники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пасные части для вычислительной техн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 необход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 000,00</w:t>
            </w:r>
          </w:p>
        </w:tc>
      </w:tr>
      <w:tr>
        <w:trPr>
          <w:trHeight w:val="414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 Затраты на приобретение магнитных и оптических носителей информации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нешний жесткий диск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 000,00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Мобильный носитель информац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 000,00</w:t>
            </w:r>
          </w:p>
        </w:tc>
      </w:tr>
      <w:tr>
        <w:trPr>
          <w:trHeight w:val="550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</w:t>
            </w:r>
            <w:r>
              <w:rPr>
                <w:rFonts w:cs="Arial"/>
                <w:szCs w:val="22"/>
              </w:rPr>
              <w:t>5. Затраты на приобретение деталей для содержани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Детали для содержания принтеров, МФУ и копировальных аппара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 необход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 000,00</w:t>
            </w:r>
          </w:p>
        </w:tc>
      </w:tr>
      <w:tr>
        <w:trPr>
          <w:trHeight w:val="279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6. Затраты на приобретение расходных материалов дл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асходные материалы для содержания принтеров, МФУ и копировальных аппара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 необход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 000,00</w:t>
            </w:r>
          </w:p>
        </w:tc>
      </w:tr>
      <w:tr>
        <w:trPr>
          <w:trHeight w:val="327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 Затраты на приобретение материальных запасов по обеспечению безопасности информации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орудование персональных компьютеров (батарея/блок бесперебойного пита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5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000,00</w:t>
            </w:r>
          </w:p>
        </w:tc>
      </w:tr>
      <w:tr>
        <w:trPr>
          <w:trHeight w:val="357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 Затраты на приобретение расходных материалов к ПК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лавиатура, компьютерная мышь, удлинитель электр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 необход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000,00</w:t>
            </w:r>
          </w:p>
          <w:p>
            <w:pPr>
              <w:pStyle w:val="Normal"/>
              <w:ind w:firstLine="27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left="1080" w:firstLine="5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чие затраты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ере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ind w:left="567" w:hanging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"/>
        <w:gridCol w:w="3812"/>
        <w:gridCol w:w="2343"/>
        <w:gridCol w:w="3382"/>
      </w:tblGrid>
      <w:tr>
        <w:trPr>
          <w:trHeight w:val="25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 изм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а (руб.)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 более</w:t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60" w:hanging="284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Затраты на оплату типографических работ и услуг, включения приобретение периодических печатных изданий</w:t>
            </w:r>
          </w:p>
        </w:tc>
      </w:tr>
      <w:tr>
        <w:trPr>
          <w:trHeight w:val="50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ическое печатное и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полугодовую подписк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 000,00</w:t>
            </w:r>
          </w:p>
        </w:tc>
      </w:tr>
      <w:tr>
        <w:trPr>
          <w:trHeight w:val="29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85" w:hanging="2432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Затраты на проведение диспансеризации работников</w:t>
            </w:r>
          </w:p>
        </w:tc>
      </w:tr>
      <w:tr>
        <w:trPr>
          <w:trHeight w:val="3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пансеризация работн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1 работника в го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655,00</w:t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/>
        <w:t>6. Затраты на приобретение мебели, систем кондиционирования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6"/>
        <w:gridCol w:w="703"/>
        <w:gridCol w:w="1131"/>
        <w:gridCol w:w="1986"/>
        <w:gridCol w:w="1417"/>
        <w:gridCol w:w="7"/>
        <w:gridCol w:w="1976"/>
        <w:gridCol w:w="7"/>
        <w:gridCol w:w="7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казате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д. изм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рмативные затраты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имечание</w:t>
            </w:r>
          </w:p>
        </w:tc>
      </w:tr>
      <w:tr>
        <w:trPr>
          <w:trHeight w:val="1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орма,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боле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боле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более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бочие место для всех должностей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Кондиционер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5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55 000,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ресло офисно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 раз в 7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 000,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ейф/металлический шкаф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 раз в 25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 000,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и необходимости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ол рабоч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 раз в 7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000,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у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 раз в 7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000,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умб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 раз в 7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 000,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Жалюз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 раз в 7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 000,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фисное устройство для измельчения бумаг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 раз в 7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000,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кабинет</w:t>
            </w:r>
          </w:p>
        </w:tc>
      </w:tr>
    </w:tbl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/>
      </w:pPr>
      <w:r>
        <w:rPr/>
        <w:t>7. Затраты на приобретение питьевой воды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11"/>
        <w:gridCol w:w="1276"/>
        <w:gridCol w:w="1843"/>
        <w:gridCol w:w="2268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2"/>
              </w:rPr>
              <w:t>Периодичность приобретения в год, не боле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на (руб.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 более за 1 ед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Вода питьевая 10 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нист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Вода питьевая 0,5 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у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,00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/>
        <w:t>8. 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9"/>
        <w:gridCol w:w="2127"/>
        <w:gridCol w:w="1842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ериодич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частие в консультационных семинарах и фору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 приглаш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 1 услугу на одного работник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 000,0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учение, расходы на 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 1 услугу на одного работник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 000,0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учение в сфере охраны труда и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 1 услугу на одного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/>
          <w:b/>
          <w:sz w:val="24"/>
          <w:szCs w:val="24"/>
        </w:rPr>
        <w:t>9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/>
        <w:t xml:space="preserve"> 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83"/>
        <w:gridCol w:w="2126"/>
        <w:gridCol w:w="2552"/>
      </w:tblGrid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боле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Затраты на оплату расходов, связанных с проездом к месту командировки и обрат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за 1 услугу (к месту командирования и обратно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46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траты на оплату расходов, связанных с наймом жилого помещения на период команд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 1 сут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согласно решению Думы города Пыть-Яха </w:t>
            </w:r>
            <w:hyperlink r:id="rId4">
              <w:r>
                <w:rPr>
                  <w:rStyle w:val="InternetLink"/>
                  <w:rFonts w:cs="Arial"/>
                  <w:color w:val="000000"/>
                  <w:szCs w:val="22"/>
                  <w:u w:val="none"/>
                </w:rPr>
                <w:t>от 16.12.2016 № 46</w:t>
              </w:r>
            </w:hyperlink>
          </w:p>
        </w:tc>
      </w:tr>
    </w:tbl>
    <w:p>
      <w:pPr>
        <w:pStyle w:val="Normal"/>
        <w:ind w:left="5760" w:firstLine="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276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Entry">
    <w:name w:val="entry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Цветовое выделение для Текст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E2141CECD99FFA550718B361CB0235F33D5647A2373255B9034F3B3FC829A2A9781F52699B44B9kFRAK" TargetMode="External"/><Relationship Id="rId4" Type="http://schemas.openxmlformats.org/officeDocument/2006/relationships/hyperlink" Target="../../../content/act/ae18e77e-3700-4202-859d-719a45a0084d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36:00Z</dcterms:created>
  <dc:creator>Snake</dc:creator>
  <dc:description/>
  <cp:keywords/>
  <dc:language>en-US</dc:language>
  <cp:lastModifiedBy>Sviri</cp:lastModifiedBy>
  <cp:lastPrinted>2024-08-20T09:35:00Z</cp:lastPrinted>
  <dcterms:modified xsi:type="dcterms:W3CDTF">2024-08-20T04:36:00Z</dcterms:modified>
  <cp:revision>3</cp:revision>
  <dc:subject/>
  <dc:title>ПРОЕКТ</dc:title>
</cp:coreProperties>
</file>