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Счетно-контрольной палаты города Пыть-Яха от 30.09.2024 № 6-ра «Об утверждении порядка увольнения муниципальных служащих Счетно-контроль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в связи с утратой довер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4</w:t>
        <w:tab/>
        <w:tab/>
        <w:tab/>
        <w:tab/>
        <w:tab/>
        <w:tab/>
        <w:tab/>
        <w:tab/>
        <w:tab/>
        <w:t xml:space="preserve">                            № 0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3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: </w:t>
      </w:r>
    </w:p>
    <w:p>
      <w:pPr>
        <w:pStyle w:val="ConsPlusTitle"/>
        <w:widowControl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рядок увольнения муниципальных служащих Счетно-контрольной палаты города Пыть-Яха, утвержденный распоряжением Счетно-контрольной палаты города Пыть-Яха от 30.09.2024 № 6-ра «Об утверждении порядка увольнения муниципальных служащих Счетно-контрольной палаты города Пыть-Яха в связи с утратой доверия» следующие изменения:</w:t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Изложить пункт 2 в следующей редакции: </w:t>
      </w:r>
    </w:p>
    <w:p>
      <w:pPr>
        <w:pStyle w:val="ConsPlusTitle"/>
        <w:ind w:firstLine="705"/>
        <w:jc w:val="both"/>
        <w:rPr/>
      </w:pPr>
      <w:r>
        <w:rPr>
          <w:b w:val="false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й служащий Счетно-контрольной палаты подлежит увольнению в связи с утратой доверия в случаях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за исключением случаев, установленных федеральными законами от 02.03.2007 № 25-ФЗ «О муниципальной службе в Российской Федерации», от 25.12.2008 № 273-ФЗ «О противодействии коррупции».</w:t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 от 02.03.2007 № 25-ФЗ «О муниципальной службе в Российской Федерации», от 25.12.2008 № 273-ФЗ «О противодействии коррупции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за исключением случаев, установленных федеральными законами от 02.03.2007 №  25-ФЗ «О муниципальной службе в Российской Федерации», от 25.12.2008  № 273-ФЗ «О противодействии коррупции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ставления муниципальным служащим заведомо недостоверных сведений, указанных в  под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3  настоящего пункта, является правонарушением, влекущим увольнение муниципального служащего с муниципальной службы.». 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сле пункта 2 дополнить пунктом 2.1 следующего содержания: 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 №  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 не зависящих 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астями 3 - 6 статьи 13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Федерального закона от 25.12.2008 № 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Е.Г. Баляе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5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5"/>
      <w:gridCol w:w="3355"/>
      <w:gridCol w:w="3353"/>
    </w:tblGrid>
    <w:tr>
      <w:trPr>
        <w:trHeight w:val="720" w:hRule="atLeast"/>
      </w:trPr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</w:rPr>
          </w:pPr>
          <w:r>
            <w:rPr>
              <w:b/>
              <w:sz w:val="24"/>
              <w:szCs w:val="24"/>
            </w:rPr>
            <w:t>ПРОЕКТ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Snake</dc:creator>
  <dc:description/>
  <cp:keywords/>
  <dc:language>en-US</dc:language>
  <cp:lastModifiedBy>user</cp:lastModifiedBy>
  <cp:lastPrinted>2024-12-17T10:16:00Z</cp:lastPrinted>
  <dcterms:modified xsi:type="dcterms:W3CDTF">2024-12-17T10:26:00Z</dcterms:modified>
  <cp:revision>2</cp:revision>
  <dc:subject/>
  <dc:title>ПРОЕКТ</dc:title>
</cp:coreProperties>
</file>