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025" cy="68516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Й ОКРУГ ПЫТЬ-ЯХ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ЧЕТНО-КОНТРОЛЬНАЯ ПАЛА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увольнения муниципальных служащи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четно-контрольной палаты города Пыть-Яха в связи с утратой довер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0.00.2024</w:t>
        <w:tab/>
        <w:tab/>
        <w:tab/>
        <w:tab/>
        <w:tab/>
        <w:tab/>
        <w:tab/>
        <w:tab/>
        <w:tab/>
        <w:t xml:space="preserve">                            № 0-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firstLine="7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Трудовым кодексом Российской Федерации, Федеральными законами от 25.12.2008 № 273-ФЗ «О противодействии коррупции», от 02.03.2007 № 25-ФЗ «О муниципальной службе в Российской Федерации»: </w:t>
      </w:r>
    </w:p>
    <w:p>
      <w:pPr>
        <w:pStyle w:val="ConsPlusTitle"/>
        <w:widowControl/>
        <w:ind w:firstLine="705"/>
        <w:jc w:val="both"/>
        <w:rPr/>
      </w:pPr>
      <w:r>
        <w:rPr>
          <w:b w:val="false"/>
          <w:sz w:val="28"/>
          <w:szCs w:val="28"/>
        </w:rPr>
        <w:t xml:space="preserve">1. </w:t>
        <w:tab/>
        <w:t>Утвердить порядок увольнения муниципальных служащих Счетно-контрольной палаты города Пыть-Яха в связи с утратой доверия согласно прилож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аспоряжение в печатном средстве массовой информации «Официальный вестник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дополнительно направить для размещения в сетевом издании в информационно-телекоммуникационной сети «Интернет» - pyt-yahinform.ru.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спектору Счетно-контрольной палаты города Пыть-Яха разместить распоряжение на официальном сайте Счетно-контрольной палаты города Пыть-Яха в сети Интерне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после его официального опублик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Style2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                              Е.Г. Баляев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к распоряжению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0.00.2024 № -р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увольнения муниципальных служащих Счетно-контрольной палат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рода Пыть-Яха в связи с утратой довер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стоящий Порядок разработан в соответствии с Трудовым Кодексом Российской Федерации, Федеральными законами от 25.12.2008 № 273-ФЗ «О противодействии коррупции», от 02.03.2007 № 25-ФЗ «О муниципальной службе в Российской Федерации», и определяет процедуру увольнения муниципальных служащих Счетно-контрольной палаты города Пыть-Ях (далее – Счетно-контрольной палаты) в связи с утратой довер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Муниципальный служащий Счетно-контрольной палаты подлежит увольнению в связи с утратой доверия в случа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н</w:t>
      </w:r>
      <w:r>
        <w:rPr>
          <w:color w:val="000000"/>
          <w:sz w:val="28"/>
          <w:szCs w:val="28"/>
        </w:rPr>
        <w:t xml:space="preserve">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; </w:t>
      </w:r>
    </w:p>
    <w:p>
      <w:pPr>
        <w:pStyle w:val="Normal"/>
        <w:widowControl w:val="false"/>
        <w:shd w:fill="FFFFFF" w:val="clear"/>
        <w:tabs>
          <w:tab w:val="clear" w:pos="720"/>
          <w:tab w:val="left" w:pos="686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-</w:t>
        <w:tab/>
        <w:t>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</w:t>
        <w:tab/>
        <w:t>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ешение об увольнении муниципального служащего Счетно-контрольной палаты в связи с утратой доверия принимается председателем Счетно-контрольной палаты на основан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а) доклада о результатах проверки, проведенной лицом, ответственным за работу по профилактике коррупционных и иных правонарушений в Счетно-контрольной палат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рекомендации Комиссии по соблюдению требований к служебному поведению муниципальных служащих и урегулированию конфликта интересов в Счетно-контрольной палате города Пыть-Ях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) объяснений муниципального служащег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г) иных материал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</w:t>
        <w:tab/>
        <w:t>При решении вопроса об увольнении муниципального служащего Счетно-контрольной палаты в связи с утратой доверия учитываются характер и тяжесть совершенного им коррупционного правонарушения, обстоятельства, при которых оно было совершено, а также соблюдение муниципальным служащим Счетно-контрольной палаты других ограничений и запретов, требований о предотвращении или об урегулировании конфликта интересов и исполнением им обязанностей, установленных в целях противодействия коррупции, а также результаты предшествующего совершению коррупционного правонарушения исполнения им своих должностных обязанностей.</w:t>
      </w:r>
    </w:p>
    <w:p>
      <w:pPr>
        <w:pStyle w:val="Style20"/>
        <w:tabs>
          <w:tab w:val="clear" w:pos="720"/>
          <w:tab w:val="left" w:pos="993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5.</w:t>
        <w:tab/>
        <w:t xml:space="preserve">Решение об увольнении муниципального служащего в связи с утратой доверия принимается в срок, не превышающий одного месяца со дня поступления информации о совершении им коррупционного правонарушения, не считая периодов временной нетрудоспособности лица, пребывания его в отпуске, периода неисполнения должностных обязанностей по иным уважительным причинам, а также периода проведения в отношении него соответствующей проверки и рассмотрения результатов данной проверки. </w:t>
      </w:r>
      <w:r>
        <w:rPr>
          <w:color w:val="000000"/>
          <w:sz w:val="28"/>
          <w:szCs w:val="28"/>
        </w:rPr>
        <w:t>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Style20"/>
        <w:tabs>
          <w:tab w:val="clear" w:pos="720"/>
          <w:tab w:val="left" w:pos="993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.</w:t>
        <w:tab/>
        <w:t xml:space="preserve">До увольнения у муниципального служащего </w:t>
      </w:r>
      <w:r>
        <w:rPr>
          <w:sz w:val="28"/>
          <w:szCs w:val="28"/>
        </w:rPr>
        <w:t xml:space="preserve">Счетно-контрольной палаты </w:t>
      </w:r>
      <w:r>
        <w:rPr>
          <w:color w:val="000000"/>
          <w:sz w:val="28"/>
          <w:szCs w:val="28"/>
        </w:rPr>
        <w:t>истребуется письменное объяснение (объяснительная записка)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лицом ответственным за организацию и ведение кадрового делопроизводства Счетно-контрольной палаты составляется соответствующий акт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Непредставление муниципальным служащим </w:t>
      </w:r>
      <w:r>
        <w:rPr>
          <w:sz w:val="28"/>
          <w:szCs w:val="28"/>
        </w:rPr>
        <w:t xml:space="preserve">Счетно-контрольной палаты </w:t>
      </w:r>
      <w:r>
        <w:rPr>
          <w:color w:val="000000"/>
          <w:sz w:val="28"/>
          <w:szCs w:val="28"/>
        </w:rPr>
        <w:t>письменного объяснения не является препятствием для его увольнения в связи с утратой довер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В приказе Счетно-контрольной палаты об увольнении муниципального служащего в связи с утратой доверия указываются вид совершенного им коррупционного правонарушения и положения нормативных правовых актов, которые им были нарушены, в качестве оснований увольнения указываются Трудовой кодекс Российской Федерации, Федеральные законы от 02.03.2007           № 25-ФЗ «О муниципальной службе в Российской Федерации, от 25.12.2008          № 273-ФЗ «О противодействии коррупции», иные нормативные правовые акты.</w:t>
      </w:r>
    </w:p>
    <w:p>
      <w:pPr>
        <w:pStyle w:val="TextBody"/>
        <w:ind w:firstLine="540"/>
        <w:rPr/>
      </w:pPr>
      <w:r>
        <w:rPr>
          <w:sz w:val="28"/>
          <w:szCs w:val="28"/>
        </w:rPr>
        <w:t>8.</w:t>
        <w:tab/>
        <w:t xml:space="preserve">Копия приказа Счетно-контрольной палаты об увольнении муниципального служащего в связи с утратой доверия вручается ему под роспись в день прекращения трудового договора. В случае, когда приказ о прекращении трудового договора невозможно довести до сведения муниципального служащего или муниципальный служащий отказывается ознакомиться с ним под роспись, </w:t>
      </w:r>
      <w:r>
        <w:rPr>
          <w:color w:val="0A0A0A"/>
          <w:sz w:val="28"/>
          <w:szCs w:val="28"/>
          <w:lang w:bidi="zxx"/>
        </w:rPr>
        <w:t>составляется соответствующий ак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</w:t>
        <w:tab/>
        <w:t xml:space="preserve">Муниципальный служащий вправе обжаловать увольнение в установленном законом порядке. 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276" w:right="567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55"/>
      <w:gridCol w:w="3355"/>
      <w:gridCol w:w="3353"/>
    </w:tblGrid>
    <w:tr>
      <w:trPr>
        <w:trHeight w:val="720" w:hRule="atLeast"/>
      </w:trPr>
      <w:tc>
        <w:tcPr>
          <w:tcW w:w="3355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355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35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b/>
              <w:b/>
            </w:rPr>
          </w:pPr>
          <w:r>
            <w:rPr>
              <w:b/>
              <w:sz w:val="24"/>
              <w:szCs w:val="24"/>
            </w:rPr>
            <w:t>ПРОЕКТ</w:t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8">
    <w:name w:val="Основной текст с отступом Знак"/>
    <w:qFormat/>
    <w:rPr>
      <w:color w:val="000000"/>
      <w:sz w:val="26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Entry">
    <w:name w:val="entry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Цветовое выделение для Текст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39:00Z</dcterms:created>
  <dc:creator>Snake</dc:creator>
  <dc:description/>
  <cp:keywords/>
  <dc:language>en-US</dc:language>
  <cp:lastModifiedBy>user</cp:lastModifiedBy>
  <cp:lastPrinted>2024-08-09T09:37:00Z</cp:lastPrinted>
  <dcterms:modified xsi:type="dcterms:W3CDTF">2024-09-23T05:39:00Z</dcterms:modified>
  <cp:revision>2</cp:revision>
  <dc:subject/>
  <dc:title>ПРОЕКТ</dc:title>
</cp:coreProperties>
</file>